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代教育技术英语教学心得体会"/>
      <w:r>
        <w:rPr/>
        <w:t>现代教育技术英语教学心得体会𔁧</w:t>
      </w:r>
      <w:bookmarkEnd w:id="0"/>
    </w:p>
    <w:p>
      <w:pPr>
        <w:pStyle w:val="Normal"/>
        <w:rPr/>
      </w:pPr>
      <w:r>
        <w:rPr/>
        <w:t>现代教育技术的发展给教学带来了新的活力和生机，在英语教学中起到了很好的辅助作用。随着现代教育技术的发展，多媒体、网络等现代教育技术越来越多地被应用到英语教学中去，英语教学进入了一个新时代。对于英语初学者来说，英语发音，语法练习等基础内容往往显得枯燥乏味，在学习的过程中很快便失去了兴趣。怎样成功地提高学生的学习兴趣，加强学生学习的自主性，一直是我们教师值得深思的问题。</w:t>
      </w:r>
    </w:p>
    <w:p>
      <w:pPr>
        <w:pStyle w:val="Normal"/>
        <w:rPr/>
      </w:pPr>
      <w:r>
        <w:rPr/>
        <w:t>然而，在英语教学中，通过运用现代教育技术手段，可以将文字、图像、声音等媒体进行结合，将英语教学内容制作成多媒体课件，为学生创造出一个全新的、多元化的英语学习环境，让学生充分体会这种语言环境，这不仅可以调动学生学习英语的兴趣和积极性，还能改变传统的老师单一讲授的教学模式，起到很好的教学效果。此外，随着网络技术的发展和应用，我们还可以将不同的英语学习内容，根据学生的能力、水平等因素，设置成不层次的学习内容，通过网络服务器，让学生随时调用这些学习资源进行学习，这新在很大程度上都尊重了学生在英语学习中的主体地位，对英语学习具有质的改变。</w:t>
      </w:r>
    </w:p>
    <w:p>
      <w:pPr>
        <w:pStyle w:val="Normal"/>
        <w:rPr/>
      </w:pPr>
      <w:r>
        <w:rPr/>
        <w:t>现代教育技术手段在英语教学中的应用，使得口语、阅读等英语内容的学习变得更生动、更容易。比如，在语音的教学中，要想发出标准音，必须要搞清楚发音的部位和技巧，也就是要明白发音时的口型和舌位。单纯通过老师的讲解是很难达到让学生看清、看准的目的，而这时候如果我们通过多媒体进行演示，动态的展示出发音时口型变化及舌位变化，这要比老师一遍遍的重复教效果要好很多，这也为练就一口流利纯正的英语打下了坚实的基础。此外，在口语、阅读、写作等课程通过运用多媒体技术，以各种图片、图像或动画等素材制作成声情并茂的外语教学课件，让学生生动直观地领悟到外国语言文化的内涵和魅力，有助于帮助学生理解和掌握教学内容。</w:t>
      </w:r>
    </w:p>
    <w:p>
      <w:pPr>
        <w:pStyle w:val="Normal"/>
        <w:rPr/>
      </w:pPr>
      <w:r>
        <w:rPr/>
        <w:t>现代教育技术应用到英语教学中，特别是网络等免费资源的利用，使学生摆脱了单纯从教材中去学英语知识的历史，而且学生可以利用这些资源实现自主学习。学生们可以通过网络课程教材、光盘教材、英语资源库以及一些英语教学网站中去自由地获取自己所需要的英语知识和信息，这些资源不仅开了学生了视野，还扩大了学生个人的英语信息容量，更有效地提高了学生的英语素质能力。</w:t>
      </w:r>
    </w:p>
    <w:p>
      <w:pPr>
        <w:pStyle w:val="Normal"/>
        <w:rPr/>
      </w:pPr>
      <w:r>
        <w:rPr/>
        <w:t>英语作为一门语言，其本质就是交流的工具，然而在传统的英语教学中，由于各种条件的限制，往往忽视了英语交际的训练。而现代网络技术、多媒体技术可以营造出真实而有效的交际环境。在这样的交际环境中，可以让学生产生身临其境的感觉，促使学生积极主动参与到英语教学实践活动中去，大大激发了学生们的学习欲望，使他们的英语学习由被动变为主动，从而有效提高英语能力。例如，在教学中通过联机测试等手段，可以使学生们的英语技能得到全面的锻炼和提高，通过现代教育技术手段，将英语教学过程中的学与练有机结合起来，给学生提供了更多运用语言的机会。</w:t>
      </w:r>
    </w:p>
    <w:p>
      <w:pPr>
        <w:pStyle w:val="Normal"/>
        <w:rPr/>
      </w:pPr>
      <w:r>
        <w:rPr/>
        <w:t>同时，现代教育技术还提供了便利的师生交流平台，我们可以通过网络实现师生交互学习，加强师生的互动，从而使英语教学更加丰富多彩，达到事半功倍的效果。</w:t>
      </w:r>
    </w:p>
    <w:p>
      <w:pPr>
        <w:pStyle w:val="Normal"/>
        <w:widowControl/>
        <w:bidi w:val="0"/>
        <w:spacing w:before="180" w:after="180"/>
        <w:jc w:val="left"/>
        <w:rPr/>
      </w:pPr>
      <w:r>
        <w:rPr/>
        <w:t>以网络、多媒体为主体的现代教育技术手段对英语教学起到了很好的辅助作用，在一定程度上提高了英语教学质量，也使学生的英语水平和能力得到了很大提高。现代教育技术的发展和成熟需要我们广大英语教师在英语教学中去加以操控掌握，只有这样才能更好地发挥现代教育技术优势，有效提高英语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