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扫盲工作心得总结"/>
      <w:r>
        <w:rPr/>
        <w:t>2023</w:t>
      </w:r>
      <w:r>
        <w:rPr/>
        <w:t>年扫盲工作心得总结</w:t>
      </w:r>
      <w:bookmarkEnd w:id="0"/>
    </w:p>
    <w:p>
      <w:pPr>
        <w:pStyle w:val="Normal"/>
        <w:rPr/>
      </w:pPr>
      <w:r>
        <w:rPr/>
        <w:t>通过村两委领导及农牧民文化技术学校全体兼职教师的共同努力，我们全面完成了上级分配我村的农教扫盲巩固提高任务，做好了今年农村适用技术培训提高工作</w:t>
      </w:r>
      <w:r>
        <w:rPr/>
        <w:t>.</w:t>
      </w:r>
      <w:r>
        <w:rPr/>
        <w:t>现将全年工作总结如下：</w:t>
      </w:r>
    </w:p>
    <w:p>
      <w:pPr>
        <w:pStyle w:val="Normal"/>
        <w:rPr/>
      </w:pPr>
      <w:r>
        <w:rPr/>
        <w:t>一、认识提高了。前些年，部份农技农牧民过于强调全镇已经没有文盲半文盲了，忽视对农民适用技术的培训。今年以来，全体教师站在构建和谐长期、发展当地社会经济的高度，学校教师主动承担扫盲巩固提高任务，农服中心，林业站的同志积极投身农业适用技术的培训，长期中学挑起了农村劳动力转移培训的担子，全镇齐心协力，形成了一个齐抓共管的格局。</w:t>
      </w:r>
    </w:p>
    <w:p>
      <w:pPr>
        <w:pStyle w:val="Normal"/>
        <w:rPr/>
      </w:pPr>
      <w:r>
        <w:rPr/>
        <w:t>二、分别在白田、共和、长期、太平、兴旺等五个村组织近三年脱盲的农民，进行扫盲巩固提高教育。各农民技术学校统一使用《技术与识字》教材，均选学</w:t>
      </w:r>
      <w:r>
        <w:rPr/>
        <w:t>14</w:t>
      </w:r>
      <w:r>
        <w:rPr/>
        <w:t>篇课文以上，组织命题测试，参测人数</w:t>
      </w:r>
      <w:r>
        <w:rPr/>
        <w:t>67</w:t>
      </w:r>
      <w:r>
        <w:rPr/>
        <w:t>人，，测试合格。</w:t>
      </w:r>
    </w:p>
    <w:p>
      <w:pPr>
        <w:pStyle w:val="Normal"/>
        <w:rPr/>
      </w:pPr>
      <w:r>
        <w:rPr/>
        <w:t>三、分别在对农民进行适用技术培训，重点培训脱毒马铃薯、脱毒红薯、撑绿竹等农林作物的栽培与管理，兼以培训石斛等药用植物的栽培管理。全年共培训</w:t>
      </w:r>
      <w:r>
        <w:rPr/>
        <w:t>2900</w:t>
      </w:r>
      <w:r>
        <w:rPr/>
        <w:t>人次。通过培训，有</w:t>
      </w:r>
      <w:r>
        <w:rPr/>
        <w:t>2700</w:t>
      </w:r>
      <w:r>
        <w:rPr/>
        <w:t>人次以上达到合格水平。</w:t>
      </w:r>
    </w:p>
    <w:p>
      <w:pPr>
        <w:pStyle w:val="Normal"/>
        <w:rPr/>
      </w:pPr>
      <w:r>
        <w:rPr/>
        <w:t>四、长期农民对初劳动，进行劳动力转移培训，他们请来社事办、劳保所的同志当讲师，为农民上课，组织学习外出务工的相关法律法规，学习外出务工的必要技术，收到了较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，我们所取得的成绩是可喜的，但问题也还存在，其中突出的问题是：肩负扫盲巩固提高学习培训任务的教师报酬偏低，学员更难动员，集中学习存在较大困难。此外，从其他部门请来的适用技术培训教师，更是分文报酬都没有，教师难请。我们定在今后积极向上级反映，力求解决上述问题，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