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运动会校长讲话稿"/>
      <w:r>
        <w:rPr/>
        <w:t>六一运动会校长讲话稿</w:t>
      </w:r>
      <w:bookmarkEnd w:id="0"/>
    </w:p>
    <w:p>
      <w:pPr>
        <w:pStyle w:val="Normal"/>
        <w:rPr/>
      </w:pPr>
      <w:r>
        <w:rPr/>
        <w:t>各位领导、老师、小朋友们，大家上午好：</w:t>
      </w:r>
    </w:p>
    <w:p>
      <w:pPr>
        <w:pStyle w:val="Normal"/>
        <w:rPr/>
      </w:pPr>
      <w:r>
        <w:rPr/>
        <w:t>再过几天就是“六一”儿童节，在此，我代表学校领导班子提前祝贺小朋友们节日快乐。大四镇中心小学迎“六一”趣味运动会，在学校组委会的精心组织下，在全校师生的热情参与和共同努力下，经过半天紧张激烈的比赛，顺利完成了所有预定项目，取得了圆满的成功。</w:t>
      </w:r>
    </w:p>
    <w:p>
      <w:pPr>
        <w:pStyle w:val="Normal"/>
        <w:rPr/>
      </w:pPr>
      <w:r>
        <w:rPr/>
        <w:t>逝水流年，不觉中本次运动会与我校上次召开的运动会已时隔</w:t>
      </w:r>
      <w:r>
        <w:rPr/>
        <w:t>12</w:t>
      </w:r>
      <w:r>
        <w:rPr/>
        <w:t>年，试想我们每位教师的教学生涯能有几个</w:t>
      </w:r>
      <w:r>
        <w:rPr/>
        <w:t>12</w:t>
      </w:r>
      <w:r>
        <w:rPr/>
        <w:t>年，尽管我校不具备召开全镇小学田径运动会的条件，但学校领导班子为了能让全体师生度过一个难忘、安全、愉快的六一儿童节，研究决定中心小学、两个村小学于今天上午分别在各校举行首届趣味运动会，在准备这次运动会的过程中，校领导、体育教师群策群力、精心设计活动项目，学校后勤和前勤协调一致，在物力、人力、财力上为这次运动会的举办做出了大量的台前幕后工作，中心小学此次活动共有</w:t>
      </w:r>
      <w:r>
        <w:rPr/>
        <w:t>360</w:t>
      </w:r>
      <w:r>
        <w:rPr/>
        <w:t>名运动员参加了八项比赛。获一等奖、二等奖、三等奖共计</w:t>
      </w:r>
      <w:r>
        <w:rPr/>
        <w:t>168</w:t>
      </w:r>
      <w:r>
        <w:rPr/>
        <w:t>人，优秀奖</w:t>
      </w:r>
      <w:r>
        <w:rPr/>
        <w:t>192</w:t>
      </w:r>
      <w:r>
        <w:rPr/>
        <w:t>人，教师参加拔河比赛</w:t>
      </w:r>
      <w:r>
        <w:rPr/>
        <w:t>40</w:t>
      </w:r>
      <w:r>
        <w:rPr/>
        <w:t>人，接力比赛</w:t>
      </w:r>
      <w:r>
        <w:rPr/>
        <w:t>35</w:t>
      </w:r>
      <w:r>
        <w:rPr/>
        <w:t>人。在此，我向取得优异成绩的运动员和班级表示热烈的祝贺</w:t>
      </w:r>
      <w:r>
        <w:rPr/>
        <w:t>!</w:t>
      </w:r>
      <w:r>
        <w:rPr/>
        <w:t>向辛勤工作、坚守岗位的各位裁判员、保安人员、各位班主任，特别是学校的几位领导及体育教师赵艳博、杨勇，援教老师郭庆、张招等同志近日来为成功办好这次运动会的辛勤付出表示衷心的感谢</w:t>
      </w:r>
      <w:r>
        <w:rPr/>
        <w:t>!</w:t>
      </w:r>
      <w:r>
        <w:rPr/>
        <w:t>正是因为你们的尽职尽责，本次运动会才如此精彩、如此圆满。真诚道一声：大家辛苦了。</w:t>
      </w:r>
    </w:p>
    <w:p>
      <w:pPr>
        <w:pStyle w:val="Normal"/>
        <w:rPr/>
      </w:pPr>
      <w:r>
        <w:rPr/>
        <w:t>今天的运动会始终充满了紧张、激烈、友好、互助的气氛。这次运动会既是对我校体育运动水平的一次全面检阅，也是我校师生精神风貌和综合素质的一次集中展示。活动中培养了同学们的集体主义精神、顽强拼搏的意志和追求更高、更快、更强的体育精神，班集体的凝聚力得到了增强，师生之间、同学之间的感情得到了升华。</w:t>
      </w:r>
    </w:p>
    <w:p>
      <w:pPr>
        <w:pStyle w:val="Normal"/>
        <w:rPr/>
      </w:pPr>
      <w:r>
        <w:rPr/>
        <w:t>在比赛中，我们看到了同学们健康、快乐、团结与互助，看到了不辞辛苦、与你们同喜同乐的班主任老师，看到了尽职尽责的各位裁判人员，看到了踏实工作为本次比赛提供强有力保障的组委会成员。更看到了老、中、青三代教师热爱体育、积极参与、永不服输，团结合作的团队精神，我们很欣慰很幸福的和孩子们体会运动给大家带来的快乐。可以说，本届运动会赛出了水平，赛出了风格，是一届安全的盛会、是一届成功和谐的盛会、更是一届欢乐的盛会。</w:t>
      </w:r>
    </w:p>
    <w:p>
      <w:pPr>
        <w:pStyle w:val="Normal"/>
        <w:rPr/>
      </w:pPr>
      <w:r>
        <w:rPr/>
        <w:t>老师们、同学们，在我们的人生旅途中，运动是生命的阳光：它是财富，带给我们品质、健康、快乐</w:t>
      </w:r>
      <w:r>
        <w:rPr/>
        <w:t>;</w:t>
      </w:r>
      <w:r>
        <w:rPr/>
        <w:t>它是艺术，使我们协调、大方、健美。半天的运动会是短暂、快乐的，也是辛劳、忙碌的。它不足以让我们无限的挥洒激情，但它记载了一种精神，传承了一种动力。它留给我们的不仅仅是奖品和奖状，而是一种态度、一种力量、一种品质、一种永不磨灭的精神</w:t>
      </w:r>
      <w:r>
        <w:rPr/>
        <w:t>!</w:t>
      </w:r>
      <w:r>
        <w:rPr/>
        <w:t>我们能在运动中学会协作、学会助人、学会拼搏、学会承受。希望同学们在以后的学习和生活中把校运会所体现的永不服输、一往无前的精神发扬光大。更希望师生们树立“健康第一”的思想，弘扬“每天锻炼一小时，健康工作五十年，幸福生活一辈子”的精神，使生命中的阳光更灿烂、更辉煌。</w:t>
      </w:r>
    </w:p>
    <w:p>
      <w:pPr>
        <w:pStyle w:val="Normal"/>
        <w:rPr/>
      </w:pPr>
      <w:r>
        <w:rPr/>
        <w:t>最后，再次祝贺我校迎“六一”趣味运动会圆满成功</w:t>
      </w:r>
      <w:r>
        <w:rPr/>
        <w:t>!</w:t>
      </w:r>
      <w:r>
        <w:rPr/>
        <w:t>祝小朋友们天天开心，快乐成长，祝所有教师身体健康，永远幸福。</w:t>
      </w:r>
    </w:p>
    <w:p>
      <w:pPr>
        <w:pStyle w:val="Normal"/>
        <w:widowControl/>
        <w:bidi w:val="0"/>
        <w:spacing w:before="180" w:after="180"/>
        <w:jc w:val="left"/>
        <w:rPr/>
      </w:pPr>
      <w:r>
        <w:rPr/>
        <w:t>我宣布大四镇中心小学迎“六一”趣味运动会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