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六一儿童节活动方案"/>
      <w:r>
        <w:rPr/>
        <w:t>大班六一儿童节活动方案</w:t>
      </w:r>
      <w:bookmarkEnd w:id="0"/>
    </w:p>
    <w:p>
      <w:pPr>
        <w:pStyle w:val="Normal"/>
        <w:rPr/>
      </w:pPr>
      <w:r>
        <w:rPr/>
        <w:t>一年一度的六一儿童节又要到了。我园是一所农村中心幼儿园，为了改变以往少数幼儿表演节目、大多数孩子看节目的状况，我们依托农村幼儿园得天独厚的自然优势，设计了快乐六一活动周，以开展系列庆祝活动的形式，让每个孩子们自主充分的活动，让孩子真正成为儿童节的主人，尽情享受六一儿童节的快乐。以下是我们“快乐六一活动周”的方案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“六一”周系列活动，让所有的孩子都参与到活动中来，感受节日所带来的的快乐，感受爸爸妈妈对自己的爱，度过一个幸福、难忘的“六一”儿童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动员孩子的爸爸或妈妈参与到幼儿的活动中来，感染孩子的快乐，了解什么才是孩子所需要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向家长、社会展示幼儿的“六一”活动，进一步塑造本园的良好形象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——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活动一：发动宣传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1</w:t>
      </w:r>
      <w:r>
        <w:rPr/>
        <w:t>、通过家校通、家长会等向家长发出倡议，六一儿童节到了，让我们行动起来，用我们的爱，给孩子一个快乐、难忘的节日。</w:t>
      </w:r>
    </w:p>
    <w:p>
      <w:pPr>
        <w:pStyle w:val="Normal"/>
        <w:rPr/>
      </w:pPr>
      <w:r>
        <w:rPr/>
        <w:t>2</w:t>
      </w:r>
      <w:r>
        <w:rPr/>
        <w:t>、向家长介绍幼儿园“快乐六一活动周”的方案，请家长提出修改建议。</w:t>
      </w:r>
    </w:p>
    <w:p>
      <w:pPr>
        <w:pStyle w:val="Normal"/>
        <w:rPr/>
      </w:pPr>
      <w:r>
        <w:rPr/>
        <w:t>3</w:t>
      </w:r>
      <w:r>
        <w:rPr/>
        <w:t>、向幼儿介绍六一活动周活动方案，并请每班幼儿在老师的协助下，自主选择本班的活动方案，制定本班活动计划。</w:t>
      </w:r>
    </w:p>
    <w:p>
      <w:pPr>
        <w:pStyle w:val="Normal"/>
        <w:rPr/>
      </w:pPr>
      <w:r>
        <w:rPr/>
        <w:t>4</w:t>
      </w:r>
      <w:r>
        <w:rPr/>
        <w:t>、各班选好方案后报告给园长室，园长室根据情况进行调整、协调，力争使大中小班幼儿一起活动，体现大带小，并尽可能使各个方案人数相差不多。</w:t>
      </w:r>
    </w:p>
    <w:p>
      <w:pPr>
        <w:pStyle w:val="Normal"/>
        <w:rPr/>
      </w:pPr>
      <w:r>
        <w:rPr/>
        <w:t>5</w:t>
      </w:r>
      <w:r>
        <w:rPr/>
        <w:t>、园长室将协调好的方案反馈给各班。园长室几个人分生包干到各个组。</w:t>
      </w:r>
    </w:p>
    <w:p>
      <w:pPr>
        <w:pStyle w:val="Normal"/>
        <w:rPr/>
      </w:pPr>
      <w:r>
        <w:rPr/>
        <w:t>6</w:t>
      </w:r>
      <w:r>
        <w:rPr/>
        <w:t>、各班联系同组活动的班级，进行准备活动。</w:t>
      </w:r>
    </w:p>
    <w:p>
      <w:pPr>
        <w:pStyle w:val="Normal"/>
        <w:rPr/>
      </w:pPr>
      <w:r>
        <w:rPr/>
        <w:t>活动二：野外活动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老师预先到活动的地方进行“踩点”，摸清安全注意点，并做好相应的准备工作。</w:t>
      </w:r>
    </w:p>
    <w:p>
      <w:pPr>
        <w:pStyle w:val="Normal"/>
        <w:rPr/>
      </w:pPr>
      <w:r>
        <w:rPr/>
        <w:t>2</w:t>
      </w:r>
      <w:r>
        <w:rPr/>
        <w:t>、提前通知幼儿带好相应的物品、工具。并邀请部分有空的家长一同参加，协助教师管好幼儿的安全。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全园幼儿根据选择，分成三大部分，分别开展活动。</w:t>
      </w:r>
    </w:p>
    <w:p>
      <w:pPr>
        <w:pStyle w:val="Normal"/>
        <w:rPr/>
      </w:pPr>
      <w:r>
        <w:rPr/>
        <w:t>1</w:t>
      </w:r>
      <w:r>
        <w:rPr/>
        <w:t>、长寿园野炊：小朋友自带黄瓜、水果等零食，参观长寿园，中午一起在长寿园空地上吃午饭。吃完后学会自己收拾垃圾带走。</w:t>
      </w:r>
    </w:p>
    <w:p>
      <w:pPr>
        <w:pStyle w:val="Normal"/>
        <w:rPr/>
      </w:pPr>
      <w:r>
        <w:rPr/>
        <w:t>2</w:t>
      </w:r>
      <w:r>
        <w:rPr/>
        <w:t>、农家采草莓：到事先联系好的农家，请农家主人介绍采摘草莓时的注意点，幼儿采摘时随时提醒要小心。采好的草莓称份量、洗净，大家一起品尝自己的劳动成果。</w:t>
      </w:r>
    </w:p>
    <w:p>
      <w:pPr>
        <w:pStyle w:val="Normal"/>
        <w:rPr/>
      </w:pPr>
      <w:r>
        <w:rPr/>
        <w:t>3</w:t>
      </w:r>
      <w:r>
        <w:rPr/>
        <w:t>、麦田小帮手：带领幼儿来到事先联系好已经收割过的麦田，一起帮主人拾麦穗、运麦秸。劳动结束后，幼儿在麦秆堆旁边玩打仗、捉迷藏等游戏。</w:t>
      </w:r>
    </w:p>
    <w:p>
      <w:pPr>
        <w:pStyle w:val="Normal"/>
        <w:rPr/>
      </w:pPr>
      <w:r>
        <w:rPr/>
        <w:t>活动三：美食分享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准备：通知食堂人员，准备相应的材料。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1</w:t>
      </w:r>
      <w:r>
        <w:rPr/>
        <w:t>、小班幼儿搓实心圆子：中班幼儿搓有馅的汤圆：大班幼儿包饺子。幼儿园准备各种熟食、甜汤点等。</w:t>
      </w:r>
    </w:p>
    <w:p>
      <w:pPr>
        <w:pStyle w:val="Normal"/>
        <w:rPr/>
      </w:pPr>
      <w:r>
        <w:rPr/>
        <w:t>2</w:t>
      </w:r>
      <w:r>
        <w:rPr/>
        <w:t>、大</w:t>
      </w:r>
      <w:r>
        <w:rPr/>
        <w:t>1</w:t>
      </w:r>
      <w:r>
        <w:rPr/>
        <w:t>中</w:t>
      </w:r>
      <w:r>
        <w:rPr/>
        <w:t>1</w:t>
      </w:r>
      <w:r>
        <w:rPr/>
        <w:t>小</w:t>
      </w:r>
      <w:r>
        <w:rPr/>
        <w:t>1</w:t>
      </w:r>
      <w:r>
        <w:rPr/>
        <w:t>在一起，大</w:t>
      </w:r>
      <w:r>
        <w:rPr/>
        <w:t>2</w:t>
      </w:r>
      <w:r>
        <w:rPr/>
        <w:t>中</w:t>
      </w:r>
      <w:r>
        <w:rPr/>
        <w:t>2</w:t>
      </w:r>
      <w:r>
        <w:rPr/>
        <w:t>小</w:t>
      </w:r>
      <w:r>
        <w:rPr/>
        <w:t>2</w:t>
      </w:r>
      <w:r>
        <w:rPr/>
        <w:t>在一起，…分享食物。</w:t>
      </w:r>
    </w:p>
    <w:p>
      <w:pPr>
        <w:pStyle w:val="Normal"/>
        <w:rPr/>
      </w:pPr>
      <w:r>
        <w:rPr/>
        <w:t>3</w:t>
      </w:r>
      <w:r>
        <w:rPr/>
        <w:t>、活动时大班每位幼儿带一位小班弟弟妹妹参与分享活动，帮他剥瓜子、幼儿之间要互相照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注意活动时的卫生和安全。</w:t>
      </w:r>
    </w:p>
    <w:p>
      <w:pPr>
        <w:pStyle w:val="Normal"/>
        <w:rPr/>
      </w:pPr>
      <w:r>
        <w:rPr/>
        <w:t>活动四：城乡拉手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准备：联系汽车，请示领导，邀请部分家长。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1</w:t>
      </w:r>
      <w:r>
        <w:rPr/>
        <w:t>、上午，乘车到城区幼儿园来，在城区幼儿园的小主人的带领下，参观他们的微机房，观看小主人电脑操作：参观科学发现室，一起动手做实验：在他们的大型户外玩具上尽情玩耍。</w:t>
      </w:r>
    </w:p>
    <w:p>
      <w:pPr>
        <w:pStyle w:val="Normal"/>
        <w:rPr/>
      </w:pPr>
      <w:r>
        <w:rPr/>
        <w:t>2</w:t>
      </w:r>
      <w:r>
        <w:rPr/>
        <w:t>、下午，带城里的小客人回到我们的幼儿园，一起到园后的小树林、小土坡玩耍，在长满野花、野草的草坪上上捉蝴蝶、打滚、踢球、翻跟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城乡幼儿一起做游戏《找朋友》。教师鼓励幼儿多找新结识的城里幼儿园的新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