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提前回家请假条范文"/>
      <w:r>
        <w:rPr/>
        <w:t>过年提前回家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新春佳节就要来到了，越来越浓的节日氛围勾起了我的思想之情。我想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请假</w:t>
      </w:r>
      <w:r>
        <w:rPr/>
        <w:t>X</w:t>
      </w:r>
      <w:r>
        <w:rPr/>
        <w:t>天回家探望父母，在节日期间尽一份儿女的小心，望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</w:p>
    <w:p>
      <w:pPr>
        <w:pStyle w:val="Normal"/>
        <w:rPr/>
      </w:pPr>
      <w:r>
        <w:rPr/>
        <w:t>万事如意</w:t>
      </w:r>
      <w:r>
        <w:rPr/>
        <w:t>!.......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