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优秀范文"/>
      <w:r>
        <w:rPr/>
        <w:t>河南云台山导游词优秀范文</w:t>
      </w:r>
      <w:bookmarkEnd w:id="0"/>
    </w:p>
    <w:p>
      <w:pPr>
        <w:pStyle w:val="Normal"/>
        <w:rPr/>
      </w:pPr>
      <w:r>
        <w:rPr/>
        <w:t>各位游客朋友：大家好，我姓</w:t>
      </w:r>
      <w:r>
        <w:rPr/>
        <w:t>x</w:t>
      </w:r>
      <w:r>
        <w:rPr/>
        <w:t>，是</w:t>
      </w:r>
      <w:r>
        <w:rPr/>
        <w:t>××</w:t>
      </w:r>
      <w:r>
        <w:rPr/>
        <w:t>旅行社的一名导游，大家叫我“</w:t>
      </w:r>
      <w:r>
        <w:rPr/>
        <w:t>x</w:t>
      </w:r>
      <w:r>
        <w:rPr/>
        <w:t>导”好了。这位是我们的司机某师傅。在我市旅游期间就由某师傅和我为大家提供服务，我们十分荣幸</w:t>
      </w:r>
      <w:r>
        <w:rPr/>
        <w:t>!</w:t>
      </w:r>
      <w:r>
        <w:rPr/>
        <w:t>旅游期间，请大家认清导游旗的标志，以免跟错队伍。请大家记清集中和游览时间，以免因一人迟到而影响大家的活动。大家有什么问题和要求请尽量提出来，我将尽力解决。最后祝大家这次旅游玩得开心、吃得满意、住得舒适。谢谢</w:t>
      </w:r>
      <w:r>
        <w:rPr/>
        <w:t>!</w:t>
      </w:r>
    </w:p>
    <w:p>
      <w:pPr>
        <w:pStyle w:val="Normal"/>
        <w:rPr/>
      </w:pPr>
      <w:r>
        <w:rPr/>
        <w:t>各位朋友</w:t>
      </w:r>
      <w:r>
        <w:rPr/>
        <w:t>!</w:t>
      </w:r>
      <w:r>
        <w:rPr/>
        <w:t>今天我们要游览的是焦作云台山风景名胜区。下面，我来介绍一下云台山的概况。希望我的讲解能陪伴大家度过这段快乐的旅程。</w:t>
      </w:r>
    </w:p>
    <w:p>
      <w:pPr>
        <w:pStyle w:val="Normal"/>
        <w:rPr/>
      </w:pPr>
      <w:r>
        <w:rPr/>
        <w:t>云台山位于中国河南省西北部，总面积</w:t>
      </w:r>
      <w:r>
        <w:rPr/>
        <w:t>280</w:t>
      </w:r>
      <w:r>
        <w:rPr/>
        <w:t>平方公里，是一处以太行山岳丰富的水景为特色，以峡谷类地质地貌景观和悠久的历史文化为内涵，集科学价值和美学价值于一身的科普生态旅游精品景区。</w:t>
      </w:r>
      <w:r>
        <w:rPr/>
        <w:t>2004</w:t>
      </w:r>
      <w:r>
        <w:rPr/>
        <w:t>年云台山被评为全球首批世界地质公园，</w:t>
      </w:r>
      <w:r>
        <w:rPr/>
        <w:t>2007</w:t>
      </w:r>
      <w:r>
        <w:rPr/>
        <w:t>年</w:t>
      </w:r>
      <w:r>
        <w:rPr/>
        <w:t>8</w:t>
      </w:r>
      <w:r>
        <w:rPr/>
        <w:t>月</w:t>
      </w:r>
      <w:r>
        <w:rPr/>
        <w:t>27</w:t>
      </w:r>
      <w:r>
        <w:rPr/>
        <w:t>日，云台山与美国大峡谷国家公园在人民大会堂签订合作协议，缔结为姐妹公园。目前，云台山是河南唯一一家集全球首批世界地质公园和国家级风景名胜区、首批国家</w:t>
      </w:r>
      <w:r>
        <w:rPr/>
        <w:t>5A</w:t>
      </w:r>
      <w:r>
        <w:rPr/>
        <w:t>级旅游景区、国家自然遗产、国家生态旅游示范区、国家森林公园、国家级猕猴自然保护区、国家水利风景区、国家文化产业示范基地八个国家级称号于一身的景区。</w:t>
      </w:r>
    </w:p>
    <w:p>
      <w:pPr>
        <w:pStyle w:val="Normal"/>
        <w:rPr/>
      </w:pPr>
      <w:r>
        <w:rPr/>
        <w:t>云台山景区包含有红石峡、潭瀑峡、泉瀑峡、青龙峡、峰林峡、万善寺、子房湖、猕猴谷、茱萸峰、百家岩、叠彩洞等十一大景点。云台山坐拥秀美山水，涵养深厚文化，扎根太极圣地，盛产怀药药材，是一处山水养眼、文化养心、太极养气、医药养生、民俗养性的中国养生地。</w:t>
      </w:r>
    </w:p>
    <w:p>
      <w:pPr>
        <w:pStyle w:val="Normal"/>
        <w:rPr/>
      </w:pPr>
      <w:r>
        <w:rPr/>
        <w:t>云台山以山称奇，以水叫绝，因峰而雄，因峡显秀，历史文化积淀深厚。这里四季分明，景色各异。春来冰消雪融，万物复苏，小溪流水，山花烂漫</w:t>
      </w:r>
      <w:r>
        <w:rPr/>
        <w:t>;</w:t>
      </w:r>
      <w:r>
        <w:rPr/>
        <w:t>夏日郁郁葱葱的原始次生林，丰富独特的飞瀑流泉造就了云台山奇特壮美，如诗如画的山水景观</w:t>
      </w:r>
      <w:r>
        <w:rPr/>
        <w:t>;</w:t>
      </w:r>
      <w:r>
        <w:rPr/>
        <w:t>秋季来临，层林尽染，红叶似火，登高山之巅，观云台秋色，插茱萸、赏红叶，遥寄情怀</w:t>
      </w:r>
      <w:r>
        <w:rPr/>
        <w:t>;</w:t>
      </w:r>
      <w:r>
        <w:rPr/>
        <w:t>冬季到来，大自然又把云台山妆扮得银装素裹，冰清玉洁，群山莽莽苍苍，雄浑壮美。</w:t>
      </w:r>
    </w:p>
    <w:p>
      <w:pPr>
        <w:pStyle w:val="Normal"/>
        <w:rPr/>
      </w:pPr>
      <w:r>
        <w:rPr/>
        <w:t>云台山历史文化积淀深厚。作为儒、释、道景观并存的宗教名山，有汉献帝避暑台和陵墓，也有中国山水园林文化鼻祖“竹林七贤”的隐居地。有唐代药王孙思邀果药炼丹的洞府，还有唐代大诗人王维吟诵“独在异乡为异客，每逢佳节倍思亲”的茱萸山……可谓名副其实的“避暑有楼，醒酒有台，载文咏诗有碑碣”。景区内有单级落差</w:t>
      </w:r>
      <w:r>
        <w:rPr/>
        <w:t>314</w:t>
      </w:r>
      <w:r>
        <w:rPr/>
        <w:t>米的亚洲第一高瀑——云台天瀑，有被誉为华夏第一奇峡的红石峡</w:t>
      </w:r>
      <w:r>
        <w:rPr/>
        <w:t>;</w:t>
      </w:r>
      <w:r>
        <w:rPr/>
        <w:t>有华夏第一秀水之称的潭瀑峡</w:t>
      </w:r>
      <w:r>
        <w:rPr/>
        <w:t>;</w:t>
      </w:r>
      <w:r>
        <w:rPr/>
        <w:t>有唐代大诗人王维写下千古名句“遥知兄弟登高处，遍插茱萸少一人”的茱萸峰</w:t>
      </w:r>
      <w:r>
        <w:rPr/>
        <w:t>;</w:t>
      </w:r>
      <w:r>
        <w:rPr/>
        <w:t>有融山的隽秀、水的神韵为一体，被赞为“人间天上一湖水，万千景象在其中”的云台天池——峰林峡</w:t>
      </w:r>
      <w:r>
        <w:rPr/>
        <w:t>;</w:t>
      </w:r>
      <w:r>
        <w:rPr/>
        <w:t>有生态旅游最佳去处“云台第一大峡谷”一青龙峡</w:t>
      </w:r>
      <w:r>
        <w:rPr/>
        <w:t>;</w:t>
      </w:r>
      <w:r>
        <w:rPr/>
        <w:t>还有将中国山水园林文化从宫廷推向民间的“竹林七贤”隐居地——百家岩等精品景点。</w:t>
      </w:r>
    </w:p>
    <w:p>
      <w:pPr>
        <w:pStyle w:val="Normal"/>
        <w:rPr/>
      </w:pPr>
      <w:r>
        <w:rPr/>
        <w:t>各位我们现在看到的这个峡谷是红石峡，红石峡是峡谷之极品，集秀、幽、雄、险于一身，容泉、瀑、溪、潭于一谷，素来享有“盆景峡谷”的美誉。峡谷深</w:t>
      </w:r>
      <w:r>
        <w:rPr/>
        <w:t>68</w:t>
      </w:r>
      <w:r>
        <w:rPr/>
        <w:t>米，外旷内幽，奇景深藏，两岸峭壁山石秀丽，仿佛是天神雕凿而成的一个巨大盆景，又似名山大川的浓缩，园林专家称之为自然山水精品廊”。红石峡的地层结构，从上到下分别悬</w:t>
      </w:r>
      <w:r>
        <w:rPr/>
        <w:t>4</w:t>
      </w:r>
      <w:r>
        <w:rPr/>
        <w:t>亿年前奥陶系石灰岩，</w:t>
      </w:r>
      <w:r>
        <w:rPr/>
        <w:t>4.7</w:t>
      </w:r>
      <w:r>
        <w:rPr/>
        <w:t>亿〜</w:t>
      </w:r>
      <w:r>
        <w:rPr/>
        <w:t>5.1</w:t>
      </w:r>
      <w:r>
        <w:rPr/>
        <w:t>亿年前寒武系的石灰岩，</w:t>
      </w:r>
      <w:r>
        <w:rPr/>
        <w:t>10</w:t>
      </w:r>
      <w:r>
        <w:rPr/>
        <w:t>亿亿年前中元古代紫红色石英砂岩。另外在红石峡的白龙潭，地质专家还发现了</w:t>
      </w:r>
      <w:r>
        <w:rPr/>
        <w:t>34</w:t>
      </w:r>
      <w:r>
        <w:rPr/>
        <w:t>亿年前的锆石，是目前地球上发现的最古老的岩石。峡谷内留存有角度不整合、波痕石、丹崖断墙、龟背石等地质遗迹。联合国教科文组织地学部主任伊德博士实地考察景区后，感叹道：“我不得不承认，云台山是一个独一无二、不可比拟的地质公园。它给的印象是一部乐章，是一首贝多芬的交响乐是一首最美妙的山水交响乐。</w:t>
      </w:r>
    </w:p>
    <w:p>
      <w:pPr>
        <w:pStyle w:val="Normal"/>
        <w:rPr/>
      </w:pPr>
      <w:r>
        <w:rPr/>
        <w:t>而在红石峡附近的是泉瀑峡，泉瀑峡山雄水秀，峰高瀑急，沟壁和谷底有多处清泉流出。沿峡谷逆水而上，多孔泉、私语泉、幽潭、吟龙瀑等景点将游客带入一个个如梦如幻的人间仙境。落差</w:t>
      </w:r>
      <w:r>
        <w:rPr/>
        <w:t>314</w:t>
      </w:r>
      <w:r>
        <w:rPr/>
        <w:t>米的华夏第一高瀑“云台天瀑”就位于泉瀑峡尽头。这个峡谷形成于距今</w:t>
      </w:r>
      <w:r>
        <w:rPr/>
        <w:t>5.4-4.9</w:t>
      </w:r>
      <w:r>
        <w:rPr/>
        <w:t>亿年的寒武纪时期，华北大地一片汪洋，云台山地区在广阔的浅海环境下，沉积了厚达</w:t>
      </w:r>
      <w:r>
        <w:rPr/>
        <w:t>500</w:t>
      </w:r>
      <w:r>
        <w:rPr/>
        <w:t>米的白云岩、灰岩、砂岩、泥岩、泥岩地层，后经多次地壳运动，演变为陆地。</w:t>
      </w:r>
      <w:r>
        <w:rPr/>
        <w:t>2300</w:t>
      </w:r>
      <w:r>
        <w:rPr/>
        <w:t>万年以来，历经长期流水侵蚀、搬运、重力崩塌，使海拔</w:t>
      </w:r>
      <w:r>
        <w:rPr/>
        <w:t>800-1200</w:t>
      </w:r>
      <w:r>
        <w:rPr/>
        <w:t>米的古夷平面局部强烈下切，形成了长</w:t>
      </w:r>
      <w:r>
        <w:rPr/>
        <w:t>3000</w:t>
      </w:r>
      <w:r>
        <w:rPr/>
        <w:t>米，深</w:t>
      </w:r>
      <w:r>
        <w:rPr/>
        <w:t>500</w:t>
      </w:r>
      <w:r>
        <w:rPr/>
        <w:t>米的峡谷。这里有丰富的鲕粒灰岩、羽状交错层理等地质遗迹，可让人领略到大自然的神奇。</w:t>
      </w:r>
    </w:p>
    <w:p>
      <w:pPr>
        <w:pStyle w:val="Normal"/>
        <w:rPr/>
      </w:pPr>
      <w:r>
        <w:rPr/>
        <w:t>继续往前走看到的是潭瀑峡，潭瀑峡是云台山峡谷极品的主要代表，谷内风光宜人，宛若江南。“三步一泉、五步一瀑、十步一潭”是潭瀑峡秀美风光的真实写照。景区内各种灵动的飞瀑、流泉相互映衬，形色各异。多达几十处的瀑布景观更是争奇斗艳、引人入胜。在这里可以欣赏到耳餐厮磨、切切私语的情人瀑，四季长流、珠帘高挂的水帘洞，浑然天成的丫字瀑，还有龙凤呈祥的龙凤壁，宛若仙子的蝴蝶石，石砚磨穿的洗砚池。经专家考证，潭瀑峡内的不老泉集太行山夏雨冬雪，渗漏流动</w:t>
      </w:r>
      <w:r>
        <w:rPr/>
        <w:t>50</w:t>
      </w:r>
      <w:r>
        <w:rPr/>
        <w:t>余公里，是不可多得的优质矿泉水。《修武县志》载魏晋时期逸人王烈，渴饮此泉，饿食黄精，寿至</w:t>
      </w:r>
      <w:r>
        <w:rPr/>
        <w:t>338</w:t>
      </w:r>
      <w:r>
        <w:rPr/>
        <w:t>岁，仍健步如飞。潭瀑峡“</w:t>
      </w:r>
      <w:r>
        <w:rPr/>
        <w:t>U”</w:t>
      </w:r>
      <w:r>
        <w:rPr/>
        <w:t>形崖墙的地貌特征是地表水和地下水共同作用的结果。</w:t>
      </w:r>
      <w:r>
        <w:rPr/>
        <w:t>260</w:t>
      </w:r>
      <w:r>
        <w:rPr/>
        <w:t>万年以来，由于地表流水和地下水的侧蚀、掏蚀、溶蚀和重力崩塌，形成了这种三面绝壁、一面开放、口小肚大、形如瓮状的瓮谷。</w:t>
      </w:r>
    </w:p>
    <w:p>
      <w:pPr>
        <w:pStyle w:val="Normal"/>
        <w:rPr/>
      </w:pPr>
      <w:r>
        <w:rPr/>
        <w:t>潭瀑峡景区内植被多样，草茂林丰，经过实地测量，空气中负氧离子含量的均值高达每立方厘米</w:t>
      </w:r>
      <w:r>
        <w:rPr/>
        <w:t>11000</w:t>
      </w:r>
      <w:r>
        <w:rPr/>
        <w:t>个，其中水帘洞、不老泉等景点瞬间最高值超过</w:t>
      </w:r>
      <w:r>
        <w:rPr/>
        <w:t>20000</w:t>
      </w:r>
      <w:r>
        <w:rPr/>
        <w:t>个，为世界卫生组织清新空气标准数值的</w:t>
      </w:r>
      <w:r>
        <w:rPr/>
        <w:t>10</w:t>
      </w:r>
      <w:r>
        <w:rPr/>
        <w:t>倍之多，是名副其实的“天然氧吧”。</w:t>
      </w:r>
    </w:p>
    <w:p>
      <w:pPr>
        <w:pStyle w:val="Normal"/>
        <w:rPr/>
      </w:pPr>
      <w:r>
        <w:rPr/>
        <w:t>接下来还有一个峡谷，它的名字是青龙峡，青龙峡作为云台山的主要景点之一，有“云台山第二太峡谷”的美誉，这里瀑飞泉悬，潭幽溪清，自然的灵性和生命的灵动在这里演绎得生灵活现，狂然的心跳和怦然的心动在这里挥洒得淋漓尽致，堪称生态旅游、休闲避暑的好去处。</w:t>
      </w:r>
    </w:p>
    <w:p>
      <w:pPr>
        <w:pStyle w:val="Normal"/>
        <w:rPr/>
      </w:pPr>
      <w:r>
        <w:rPr/>
        <w:t>原名群英湖，位于焦作市区北部</w:t>
      </w:r>
      <w:r>
        <w:rPr/>
        <w:t>25</w:t>
      </w:r>
      <w:r>
        <w:rPr/>
        <w:t>公里处，是一处兼有南北山水特色的山岳型风景名胜区。</w:t>
      </w:r>
    </w:p>
    <w:p>
      <w:pPr>
        <w:pStyle w:val="Normal"/>
        <w:rPr/>
      </w:pPr>
      <w:r>
        <w:rPr/>
        <w:t>景区内主要景点有小孤山、天然毛主席像、大坝、老君滩、葫芦岛等。小孤山相传是玉帝命二郎神带领天兵担山填海，路过此地，脚下不适，乃脱鞋倒石，石子落在河中形成“小孤山”</w:t>
      </w:r>
      <w:r>
        <w:rPr/>
        <w:t>;</w:t>
      </w:r>
      <w:r>
        <w:rPr/>
        <w:t>天然毛主席像是</w:t>
      </w:r>
      <w:r>
        <w:rPr/>
        <w:t>1993</w:t>
      </w:r>
      <w:r>
        <w:rPr/>
        <w:t>年纪念毛泽东诞辰</w:t>
      </w:r>
      <w:r>
        <w:rPr/>
        <w:t>100</w:t>
      </w:r>
      <w:r>
        <w:rPr/>
        <w:t>周年时发现的纯天然侧面石像</w:t>
      </w:r>
      <w:r>
        <w:rPr/>
        <w:t>;</w:t>
      </w:r>
      <w:r>
        <w:rPr/>
        <w:t>峰林峡大坝高耸于“窄山”峡谷之中，为中国第一高砌石拱坝，整个大坝气势恢宏，坝顶瀑布如白练下溅，犹如长虹空架</w:t>
      </w:r>
      <w:r>
        <w:rPr/>
        <w:t>;</w:t>
      </w:r>
      <w:r>
        <w:rPr/>
        <w:t>老君滩充满神话色彩，这里四周峰峦环抱，峡光倒映，幽深莫测，相传老君李耳曾在此修行，泛舟至此，恍入世外桃源。</w:t>
      </w:r>
    </w:p>
    <w:p>
      <w:pPr>
        <w:pStyle w:val="Normal"/>
        <w:rPr/>
      </w:pPr>
      <w:r>
        <w:rPr/>
        <w:t>看完峡谷之后我们就会看到前面有一座茱萸峰，茱萸峰是历代文人墨客，僧道修行的圣地，这里植被茂密，古树参天，有千年名木红豆杉，五角枫、太行花等珍稀植物，森林覆盖率高达</w:t>
      </w:r>
      <w:r>
        <w:rPr/>
        <w:t>93%</w:t>
      </w:r>
      <w:r>
        <w:rPr/>
        <w:t>。踏千阶的云梯栈道登上海拔</w:t>
      </w:r>
      <w:r>
        <w:rPr/>
        <w:t>1300</w:t>
      </w:r>
      <w:r>
        <w:rPr/>
        <w:t>米的茱萸峰顶，但见群山连绵，峰涌云动，使人顿生“会当凌绝顶，一览众山小”的豪迈气慨。唐代大诗人王维曾登临此峰写下“独在异乡为异客，每逢佳节倍思亲。遥知兄弟登高处，遍插茱萸少一人”的千古绝句。</w:t>
      </w:r>
    </w:p>
    <w:p>
      <w:pPr>
        <w:pStyle w:val="Normal"/>
        <w:rPr/>
      </w:pPr>
      <w:r>
        <w:rPr/>
        <w:t>各位欢迎来到叠彩洞，叠彩洞是通往云台山主峰茱萸峰景区的公路隧洞，也是连接豫晋两省的重要通道</w:t>
      </w:r>
      <w:r>
        <w:rPr/>
        <w:t>.</w:t>
      </w:r>
      <w:r>
        <w:rPr/>
        <w:t>它的主体为螺旋攀升隧道工程，大小隧道在峭壁间重叠而上，宛如多彩盘珠，叠彩因此而得名。</w:t>
      </w:r>
      <w:r>
        <w:rPr/>
        <w:t>1977</w:t>
      </w:r>
      <w:r>
        <w:rPr/>
        <w:t>年，为了彻底改善山区的道路交通状况，改变山区人民的贫困面貌，修武县委作出大搞山区公路建设的决定，号召</w:t>
      </w:r>
      <w:r>
        <w:rPr/>
        <w:t>5000</w:t>
      </w:r>
      <w:r>
        <w:rPr/>
        <w:t>多名基干民兵和县乡职工、人民群众共计</w:t>
      </w:r>
      <w:r>
        <w:rPr/>
        <w:t>1.8</w:t>
      </w:r>
      <w:r>
        <w:rPr/>
        <w:t>万人参加了修路大会战，开始了叠彩洞道路的修建。</w:t>
      </w:r>
    </w:p>
    <w:p>
      <w:pPr>
        <w:pStyle w:val="Normal"/>
        <w:rPr/>
      </w:pPr>
      <w:r>
        <w:rPr/>
        <w:t>叠彩洞道路从</w:t>
      </w:r>
      <w:r>
        <w:rPr/>
        <w:t>1977</w:t>
      </w:r>
      <w:r>
        <w:rPr/>
        <w:t>年到</w:t>
      </w:r>
      <w:r>
        <w:rPr/>
        <w:t>1986</w:t>
      </w:r>
      <w:r>
        <w:rPr/>
        <w:t>年，历时</w:t>
      </w:r>
      <w:r>
        <w:rPr/>
        <w:t>10</w:t>
      </w:r>
      <w:r>
        <w:rPr/>
        <w:t>年时间修建完成，总长</w:t>
      </w:r>
      <w:r>
        <w:rPr/>
        <w:t>28</w:t>
      </w:r>
      <w:r>
        <w:rPr/>
        <w:t>公里，沿途共分布大小隧洞</w:t>
      </w:r>
      <w:r>
        <w:rPr/>
        <w:t>19</w:t>
      </w:r>
      <w:r>
        <w:rPr/>
        <w:t>个，隧道准确衔接。其中包括</w:t>
      </w:r>
      <w:r>
        <w:rPr/>
        <w:t>8</w:t>
      </w:r>
      <w:r>
        <w:rPr/>
        <w:t>条</w:t>
      </w:r>
      <w:r>
        <w:rPr/>
        <w:t>180</w:t>
      </w:r>
      <w:r>
        <w:rPr/>
        <w:t>度回旋隧道，隧洞总长</w:t>
      </w:r>
      <w:r>
        <w:rPr/>
        <w:t>4090</w:t>
      </w:r>
      <w:r>
        <w:rPr/>
        <w:t>米，其中最长的为</w:t>
      </w:r>
      <w:r>
        <w:rPr/>
        <w:t>11</w:t>
      </w:r>
      <w:r>
        <w:rPr/>
        <w:t>号洞，长</w:t>
      </w:r>
      <w:r>
        <w:rPr/>
        <w:t>443</w:t>
      </w:r>
      <w:r>
        <w:rPr/>
        <w:t>米。这些洞曲洞连环，首尾相连，从高处鸟瞰，这些公路隧洞呈螺旋式上升之势，又隐藏在悬崖峭壁之间，人称“暗十八盘”。</w:t>
      </w:r>
      <w:r>
        <w:rPr/>
        <w:t>2014</w:t>
      </w:r>
      <w:r>
        <w:rPr/>
        <w:t>年</w:t>
      </w:r>
      <w:r>
        <w:rPr/>
        <w:t>9</w:t>
      </w:r>
      <w:r>
        <w:rPr/>
        <w:t>月</w:t>
      </w:r>
      <w:r>
        <w:rPr/>
        <w:t>18</w:t>
      </w:r>
      <w:r>
        <w:rPr/>
        <w:t>号，云台山景区所在地修武县云台山镇人民政府对位于云台山景区叠彩洞隧道群中的，五号洞至十一号洞七处隧洞的现状，向上海大世界基尼斯总部申请基尼斯世界纪录。</w:t>
      </w:r>
      <w:r>
        <w:rPr/>
        <w:t>9</w:t>
      </w:r>
      <w:r>
        <w:rPr/>
        <w:t>月</w:t>
      </w:r>
      <w:r>
        <w:rPr/>
        <w:t>27</w:t>
      </w:r>
      <w:r>
        <w:rPr/>
        <w:t>号，云台山景区叠彩洞以“拥有最多螺旋上升</w:t>
      </w:r>
      <w:r>
        <w:rPr/>
        <w:t>U</w:t>
      </w:r>
      <w:r>
        <w:rPr/>
        <w:t>型人工隧洞的隧洞群”被正式载入上海大世界基尼斯纪录，上海大世界基尼斯总部向云台山景区颁发了“大世界基尼斯之最”证书。</w:t>
      </w:r>
    </w:p>
    <w:p>
      <w:pPr>
        <w:pStyle w:val="Normal"/>
        <w:rPr/>
      </w:pPr>
      <w:r>
        <w:rPr/>
        <w:t>我们继续往前走，会看到前面有一个湖，其名为子房湖。</w:t>
      </w:r>
    </w:p>
    <w:p>
      <w:pPr>
        <w:pStyle w:val="Normal"/>
        <w:rPr/>
      </w:pPr>
      <w:r>
        <w:rPr/>
        <w:t>传说，西汉名臣张良在博浪沙</w:t>
      </w:r>
      <w:r>
        <w:rPr/>
        <w:t>(</w:t>
      </w:r>
      <w:r>
        <w:rPr/>
        <w:t>今河南原阳县</w:t>
      </w:r>
      <w:r>
        <w:rPr/>
        <w:t>)</w:t>
      </w:r>
      <w:r>
        <w:rPr/>
        <w:t>刺杀秦王失败以后，来到云台山避难，因在河边踩住了河神伊尹的脚印而“得神”，后因出山投奔反秦义军而“得志”，成为了彪炳史册的一代名臣。而后功成身退，拒荣华富贵，重返云台山隐居。张良字子房，于是，人们将这里的河叫子房河，将与子房河相连通的湖叫子房湖。子房湖南北长</w:t>
      </w:r>
      <w:r>
        <w:rPr/>
        <w:t>4000</w:t>
      </w:r>
      <w:r>
        <w:rPr/>
        <w:t>米，东西宽</w:t>
      </w:r>
      <w:r>
        <w:rPr/>
        <w:t>200</w:t>
      </w:r>
      <w:r>
        <w:rPr/>
        <w:t>米，湖域面积</w:t>
      </w:r>
      <w:r>
        <w:rPr/>
        <w:t>300</w:t>
      </w:r>
      <w:r>
        <w:rPr/>
        <w:t>余亩，水深呈阶梯状分布，北浅南深，最深处</w:t>
      </w:r>
      <w:r>
        <w:rPr/>
        <w:t>65</w:t>
      </w:r>
      <w:r>
        <w:rPr/>
        <w:t>米，水容量</w:t>
      </w:r>
      <w:r>
        <w:rPr/>
        <w:t>1038</w:t>
      </w:r>
      <w:r>
        <w:rPr/>
        <w:t>万立方米，是云台山景区最大的湖泊景观。子房湖碧波荡漾，水质优良，为天然的矿泉水。在</w:t>
      </w:r>
      <w:r>
        <w:rPr/>
        <w:t>2002</w:t>
      </w:r>
      <w:r>
        <w:rPr/>
        <w:t>年</w:t>
      </w:r>
      <w:r>
        <w:rPr/>
        <w:t>6</w:t>
      </w:r>
      <w:r>
        <w:rPr/>
        <w:t>月，在子房湖里首次发现了桃花水母，它与野马、大熊猫被共同列入国家濒危野生动物红色名录。是地球上最原始、最低等的无脊椎动物之一，最早诞生于</w:t>
      </w:r>
      <w:r>
        <w:rPr/>
        <w:t>6.5</w:t>
      </w:r>
      <w:r>
        <w:rPr/>
        <w:t>亿年前，因形似桃花瓣而得名。在云台山发现桃花水母给生物专家留下了可供研究的实物标本，它的发现对景区生态环境保护工作无疑是一个最有力的肯定。</w:t>
      </w:r>
    </w:p>
    <w:p>
      <w:pPr>
        <w:pStyle w:val="Normal"/>
        <w:rPr/>
      </w:pPr>
      <w:r>
        <w:rPr/>
        <w:t>大家看到前面是不是有很多猕猴，那里就是猕猴谷，猕猴谷内有多个野生太行猕猴种群。</w:t>
      </w:r>
    </w:p>
    <w:p>
      <w:pPr>
        <w:pStyle w:val="Normal"/>
        <w:rPr/>
      </w:pPr>
      <w:r>
        <w:rPr/>
        <w:t>云台山于</w:t>
      </w:r>
      <w:r>
        <w:rPr/>
        <w:t>1998</w:t>
      </w:r>
      <w:r>
        <w:rPr/>
        <w:t>年</w:t>
      </w:r>
      <w:r>
        <w:rPr/>
        <w:t>8</w:t>
      </w:r>
      <w:r>
        <w:rPr/>
        <w:t>月被国务院批准为国家级猕猴自然保护区，有数量众多的野生猕猴群落在景区内分布。太行猕猴，在进化系统上属灵长目猴科，为国家二级保护动物。由于太行猕猴是生活在气候较冷，纬度最北的猕猴群，周围环境山峰陡峭，因此猕猴群体个大，体壮，毛长尾短，善于攀缘，喜欢跳跃，行动敏捷，形体俊美，模仿性强，为猕猴中最进化的一种，具有很高的科研价值、经济价值和观赏价值。太行猕猴终年栖息于针阔叶混交林、灌木林及悬崖峭壁之间，喜群居生活，由猴王率领猴群，并配备护卫猴、哨猴，通常每群百只左右，白天活动觅食，夜间宿于悬崖峭壁之上，以植物性食物为主，属杂食性动物。</w:t>
      </w:r>
    </w:p>
    <w:p>
      <w:pPr>
        <w:pStyle w:val="Normal"/>
        <w:rPr/>
      </w:pPr>
      <w:r>
        <w:rPr/>
        <w:t>谷内群峰竞秀、依山傍水，游人在这里享受优美山水风光的同时，还可以欣赏到丰富多彩的猕猴表演。</w:t>
      </w:r>
    </w:p>
    <w:p>
      <w:pPr>
        <w:pStyle w:val="Normal"/>
        <w:rPr/>
      </w:pPr>
      <w:r>
        <w:rPr/>
        <w:t>万善寺位于翠屏峰脚下，龙山、虎山的交汇处，正合青龙白虎之意，是佛家教派临济宗祖庭。据考，万善寺始建于唐代，后经历朝历代，特别是解放后的几次大规模翻修，才形成了现在的规模。这里晨钟暮鼓，诵经响乐十里可闻。和其他佛教寺院相同，是“伽蓝七堂”格局。新建的万善寺有山门、伽蓝殿、山神殿、天王殿、大雄宝殿、三圣殿、文殊殿和金佛殿等建筑。</w:t>
      </w:r>
    </w:p>
    <w:p>
      <w:pPr>
        <w:pStyle w:val="Normal"/>
        <w:rPr/>
      </w:pPr>
      <w:r>
        <w:rPr/>
        <w:t>现在到了我们参观的最后一个景点了——百家岩。</w:t>
      </w:r>
    </w:p>
    <w:p>
      <w:pPr>
        <w:pStyle w:val="Normal"/>
        <w:rPr/>
      </w:pPr>
      <w:r>
        <w:rPr/>
        <w:t>百家岩历史悠久，是中国园林文化由宫廷走向民间的发祥地。这里山清水秀，处处有流泉，步步有青竹，一派迷人风光，是魏晋时期“竹林七贤”的隐居之地。竹林七贤指的是我国魏晋时期七位著名文人高士，分别是：嵇康、阮籍、山涛、向秀、刘伶、阮咸、王戎。他们相遇友善，在百家岩一带的竹林里或饮酒赋诗，或研习老庄，或评论时政，是我国历史上第一个回归大自然的文人旅游群体</w:t>
      </w:r>
      <w:r>
        <w:rPr/>
        <w:t>;</w:t>
      </w:r>
      <w:r>
        <w:rPr/>
        <w:t>他们在这里山栖岩居，寄情山水，啸傲林泉，交游天下名士长达</w:t>
      </w:r>
      <w:r>
        <w:rPr/>
        <w:t>20</w:t>
      </w:r>
      <w:r>
        <w:rPr/>
        <w:t>年之久，并一度成为我国文学史、哲学史、风景旅游史上有一定地位的杰出代表。唐代十大才子之一的著名诗人钱起在此怀念孙登的诗中写道：“崖石乱流处，竹深斜照归。主人卧巨石，心自涤清晕。春雷近作解，空谷半芳菲。”百家岩除拥有秀丽的山水自然景观之外，还拥有大量的人文历史景观，如：二乐台、嵇康淬剑池、刘伶醒酒台、汉献帝避暑台等皆为精品。这里地域虽小，但密度之大，积淀之深、意蕴之悠长，不愧为一处访贤探古、寄情感怀休闲壁暑之胜地。</w:t>
      </w:r>
    </w:p>
    <w:p>
      <w:pPr>
        <w:pStyle w:val="Normal"/>
        <w:rPr/>
      </w:pPr>
      <w:r>
        <w:rPr/>
        <w:t>各位朋友，我的讲解到此就要结束了，希望此次云台山之行能给您留下美好的记忆。非常荣幸能为大家讲解服务，欢迎各位朋友再次光临。</w:t>
      </w:r>
    </w:p>
    <w:p>
      <w:pPr>
        <w:pStyle w:val="Normal"/>
        <w:rPr/>
      </w:pPr>
      <w:r>
        <w:rPr/>
        <w:t>云台山位于河南省焦作市修武县和山西省晋城市陵川县交界处，景区面积</w:t>
      </w:r>
      <w:r>
        <w:rPr/>
        <w:t>280</w:t>
      </w:r>
      <w:r>
        <w:rPr/>
        <w:t>平方千米。云台山全被原始森林覆盖着，这里有深邃幽静的沟谷溪潭、千姿百态的飞瀑流泉、如诗如画的奇峰异石，形成了云台山独特完美的自然景观。下面小编为你们整理了三篇河南云台山导游词范文，欢迎借鉴阅读。</w:t>
      </w:r>
    </w:p>
    <w:p>
      <w:pPr>
        <w:pStyle w:val="Normal"/>
        <w:rPr/>
      </w:pPr>
      <w:r>
        <w:rPr/>
        <w:t>河南云台山导游词</w:t>
      </w:r>
      <w:r>
        <w:rPr/>
        <w:t>1</w:t>
      </w:r>
    </w:p>
    <w:p>
      <w:pPr>
        <w:pStyle w:val="Normal"/>
        <w:rPr/>
      </w:pPr>
      <w:r>
        <w:rPr/>
        <w:t>亲爱的游客朋友们你们好</w:t>
      </w:r>
      <w:r>
        <w:rPr/>
        <w:t>!</w:t>
      </w:r>
      <w:r>
        <w:rPr/>
        <w:t>欢迎大家来到焦作云台山</w:t>
      </w:r>
      <w:r>
        <w:rPr/>
        <w:t>!</w:t>
      </w:r>
      <w:r>
        <w:rPr/>
        <w:t>我是你们这次旅行的导游小导。今天就由我为大家提供服务，大家如果有什么要求可尽管提出来，我会竭诚为您解决。</w:t>
      </w:r>
    </w:p>
    <w:p>
      <w:pPr>
        <w:pStyle w:val="Normal"/>
        <w:rPr/>
      </w:pPr>
      <w:r>
        <w:rPr/>
        <w:t>朋友们，此刻围绕在我们四周的是郑州市区，我们来简单认识一下郑州：郑州古属豫州，公元前</w:t>
      </w:r>
      <w:r>
        <w:rPr/>
        <w:t>1027</w:t>
      </w:r>
      <w:r>
        <w:rPr/>
        <w:t>年，周武王灭殷我后封此地为管国，东汉时此地成为管城，现在还有管城区的称号，直到隋文帝三年，才有郑州的称号，并沿用至今。</w:t>
      </w:r>
      <w:r>
        <w:rPr/>
        <w:t>1923</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w:t>
      </w:r>
    </w:p>
    <w:p>
      <w:pPr>
        <w:pStyle w:val="Normal"/>
        <w:rPr/>
      </w:pPr>
      <w:r>
        <w:rPr/>
        <w:t>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w:t>
      </w:r>
    </w:p>
    <w:p>
      <w:pPr>
        <w:pStyle w:val="Normal"/>
        <w:rPr/>
      </w:pPr>
      <w:r>
        <w:rPr/>
        <w:t>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丫字瀑布带着清新和凉意向您扑面而来。</w:t>
      </w:r>
    </w:p>
    <w:p>
      <w:pPr>
        <w:pStyle w:val="Normal"/>
        <w:rPr/>
      </w:pPr>
      <w:r>
        <w:rPr/>
        <w:t>再往前走，就是清漪池，这里水浅而清澈，色彩艳丽，青苔把一潭水映得碧绿无尘，人说“水至清则无鱼”，但这里却有鱼，为了适应水清的环境，鱼身逐渐变得透明，几乎和水一样了。</w:t>
      </w:r>
    </w:p>
    <w:p>
      <w:pPr>
        <w:pStyle w:val="Normal"/>
        <w:rPr/>
      </w:pPr>
      <w:r>
        <w:rPr/>
        <w:t>好了，朋友们，因时间关系，今天的讲解就到这里了，谢谢各位的支持</w:t>
      </w:r>
      <w:r>
        <w:rPr/>
        <w:t>!</w:t>
      </w:r>
    </w:p>
    <w:p>
      <w:pPr>
        <w:pStyle w:val="Normal"/>
        <w:rPr/>
      </w:pPr>
      <w:r>
        <w:rPr/>
        <w:t>河南云台山导游词</w:t>
      </w:r>
      <w:r>
        <w:rPr/>
        <w:t>2</w:t>
      </w:r>
    </w:p>
    <w:p>
      <w:pPr>
        <w:pStyle w:val="Normal"/>
        <w:rPr/>
      </w:pPr>
      <w:r>
        <w:rPr/>
        <w:t>各位游客朋友：大家好，我姓</w:t>
      </w:r>
      <w:r>
        <w:rPr/>
        <w:t>x</w:t>
      </w:r>
      <w:r>
        <w:rPr/>
        <w:t>，是</w:t>
      </w:r>
      <w:r>
        <w:rPr/>
        <w:t>××</w:t>
      </w:r>
      <w:r>
        <w:rPr/>
        <w:t>旅行社的一名导游，大家叫我“</w:t>
      </w:r>
      <w:r>
        <w:rPr/>
        <w:t>x</w:t>
      </w:r>
      <w:r>
        <w:rPr/>
        <w:t>导”好了。这位是我们的司机某师傅。在我市旅游期间就由某师傅和我为大家提供服务，我们十分荣幸</w:t>
      </w:r>
      <w:r>
        <w:rPr/>
        <w:t>!</w:t>
      </w:r>
      <w:r>
        <w:rPr/>
        <w:t>旅游期间，请大家认清导游旗的标志，以免跟错队伍。请大家记清集中和游览时间，以免因一人迟到而影响大家的活动。大家有什么问题和要求请尽量提出来，我将尽力解决。最后祝大家这次旅游玩得开心、吃得满意、住得舒适。谢谢</w:t>
      </w:r>
      <w:r>
        <w:rPr/>
        <w:t>!</w:t>
      </w:r>
    </w:p>
    <w:p>
      <w:pPr>
        <w:pStyle w:val="Normal"/>
        <w:rPr/>
      </w:pPr>
      <w:r>
        <w:rPr/>
        <w:t>各位朋友</w:t>
      </w:r>
      <w:r>
        <w:rPr/>
        <w:t>!</w:t>
      </w:r>
      <w:r>
        <w:rPr/>
        <w:t>今天我们要游览的是焦作云台山风景名胜区。下面，我来介绍一下云台山的概况。希望我的讲解能陪伴大家度过这段快乐的旅程。</w:t>
      </w:r>
    </w:p>
    <w:p>
      <w:pPr>
        <w:pStyle w:val="Normal"/>
        <w:rPr/>
      </w:pPr>
      <w:r>
        <w:rPr/>
        <w:t>云台山位于中国河南省西北部，总面积</w:t>
      </w:r>
      <w:r>
        <w:rPr/>
        <w:t>280</w:t>
      </w:r>
      <w:r>
        <w:rPr/>
        <w:t>平方公里，是一处以太行山岳丰富的水景为特色，以峡谷类地质地貌景观和悠久的历史文化为内涵，集科学价值和美学价值于一身的科普生态旅游精品景区。</w:t>
      </w:r>
      <w:r>
        <w:rPr/>
        <w:t>2004</w:t>
      </w:r>
      <w:r>
        <w:rPr/>
        <w:t>年云台山被评为全球首批世界地质公园，</w:t>
      </w:r>
      <w:r>
        <w:rPr/>
        <w:t>2007</w:t>
      </w:r>
      <w:r>
        <w:rPr/>
        <w:t>年</w:t>
      </w:r>
      <w:r>
        <w:rPr/>
        <w:t>8</w:t>
      </w:r>
      <w:r>
        <w:rPr/>
        <w:t>月</w:t>
      </w:r>
      <w:r>
        <w:rPr/>
        <w:t>27</w:t>
      </w:r>
      <w:r>
        <w:rPr/>
        <w:t>日，云台山与美国大峡谷国家公园在人民大会堂签订合作协议，缔结为姐妹公园。目前，云台山是河南唯一一家集全球首批世界地质公园和国家级风景名胜区、首批国家</w:t>
      </w:r>
      <w:r>
        <w:rPr/>
        <w:t>5A</w:t>
      </w:r>
      <w:r>
        <w:rPr/>
        <w:t>级旅游景区、国家自然遗产、国家生态旅游示范区、国家森林公园、国家级猕猴自然保护区、国家水利风景区、国家文化产业示范基地八个国家级称号于一身的景区。</w:t>
      </w:r>
    </w:p>
    <w:p>
      <w:pPr>
        <w:pStyle w:val="Normal"/>
        <w:rPr/>
      </w:pPr>
      <w:r>
        <w:rPr/>
        <w:t>云台山景区包含有红石峡、潭瀑峡、泉瀑峡、青龙峡、峰林峡、万善寺、子房湖、猕猴谷、茱萸峰、百家岩、叠彩洞等十一大景点。云台山坐拥秀美山水，涵养深厚文化，扎根太极圣地，盛产怀药药材，是一处山水养眼、文化养心、太极养气、医药养生、民俗养性的中国养生地。</w:t>
      </w:r>
    </w:p>
    <w:p>
      <w:pPr>
        <w:pStyle w:val="Normal"/>
        <w:rPr/>
      </w:pPr>
      <w:r>
        <w:rPr/>
        <w:t>云台山以山称奇，以水叫绝，因峰而雄，因峡显秀，历史文化积淀深厚。这里四季分明，景色各异。春来冰消雪融，万物复苏，小溪流水，山花烂漫</w:t>
      </w:r>
      <w:r>
        <w:rPr/>
        <w:t>;</w:t>
      </w:r>
      <w:r>
        <w:rPr/>
        <w:t>夏日郁郁葱葱的原始次生林，丰富独特的飞瀑流泉造就了云台山奇特壮美，如诗如画的山水景观</w:t>
      </w:r>
      <w:r>
        <w:rPr/>
        <w:t>;</w:t>
      </w:r>
      <w:r>
        <w:rPr/>
        <w:t>秋季来临，层林尽染，红叶似火，登高山之巅，观云台秋色，插茱萸、赏红叶，遥寄情怀</w:t>
      </w:r>
      <w:r>
        <w:rPr/>
        <w:t>;</w:t>
      </w:r>
      <w:r>
        <w:rPr/>
        <w:t>冬季到来，大自然又把云台山妆扮得银装素裹，冰清玉洁，群山莽莽苍苍，雄浑壮美。</w:t>
      </w:r>
    </w:p>
    <w:p>
      <w:pPr>
        <w:pStyle w:val="Normal"/>
        <w:rPr/>
      </w:pPr>
      <w:r>
        <w:rPr/>
        <w:t>云台山历史文化积淀深厚。作为儒、释、道景观并存的宗教名山，有汉献帝避暑台和陵墓，也有中国山水园林文化鼻祖“竹林七贤”的隐居地。有唐代药王孙思邀果药炼丹的洞府，还有唐代大诗人王维吟诵“独在异乡为异客，每逢佳节倍思亲”的茱萸山……可谓名副其实的“避暑有楼，醒酒有台，载文咏诗有碑碣”。景区内有单级落差</w:t>
      </w:r>
      <w:r>
        <w:rPr/>
        <w:t>314</w:t>
      </w:r>
      <w:r>
        <w:rPr/>
        <w:t>米的亚洲第一高瀑——云台天瀑，有被誉为华夏第一奇峡的红石峡</w:t>
      </w:r>
      <w:r>
        <w:rPr/>
        <w:t>;</w:t>
      </w:r>
      <w:r>
        <w:rPr/>
        <w:t>有华夏第一秀水之称的潭瀑峡</w:t>
      </w:r>
      <w:r>
        <w:rPr/>
        <w:t>;</w:t>
      </w:r>
      <w:r>
        <w:rPr/>
        <w:t>有唐代大诗人王维写下千古名句“遥知兄弟登高处，遍插茱萸少一人”的茱萸峰</w:t>
      </w:r>
      <w:r>
        <w:rPr/>
        <w:t>;</w:t>
      </w:r>
      <w:r>
        <w:rPr/>
        <w:t>有融山的隽秀、水的神韵为一体，被赞为“人间天上一湖水，万千景象在其中”的云台天池——峰林峡</w:t>
      </w:r>
      <w:r>
        <w:rPr/>
        <w:t>;</w:t>
      </w:r>
      <w:r>
        <w:rPr/>
        <w:t>有生态旅游最佳去处“云台第一大峡谷”一青龙峡</w:t>
      </w:r>
      <w:r>
        <w:rPr/>
        <w:t>;</w:t>
      </w:r>
      <w:r>
        <w:rPr/>
        <w:t>还有将中国山水园林文化从宫廷推向民间的“竹林七贤”隐居地——百家岩等精品景点。</w:t>
      </w:r>
    </w:p>
    <w:p>
      <w:pPr>
        <w:pStyle w:val="Normal"/>
        <w:rPr/>
      </w:pPr>
      <w:r>
        <w:rPr/>
        <w:t>各位我们现在看到的这个峡谷是红石峡，红石峡是峡谷之极品，集秀、幽、雄、险于一身，容泉、瀑、溪、潭于一谷，素来享有“盆景峡谷”的美誉。峡谷深</w:t>
      </w:r>
      <w:r>
        <w:rPr/>
        <w:t>68</w:t>
      </w:r>
      <w:r>
        <w:rPr/>
        <w:t>米，外旷内幽，奇景深藏，两岸峭壁山石秀丽，仿佛是天神雕凿而成的一个巨大盆景，又似名山大川的浓缩，园林专家称之为自然山水精品廊”。红石峡的地层结构，从上到下分别悬</w:t>
      </w:r>
      <w:r>
        <w:rPr/>
        <w:t>4</w:t>
      </w:r>
      <w:r>
        <w:rPr/>
        <w:t>亿年前奥陶系石灰岩，</w:t>
      </w:r>
      <w:r>
        <w:rPr/>
        <w:t>4.7</w:t>
      </w:r>
      <w:r>
        <w:rPr/>
        <w:t>亿〜</w:t>
      </w:r>
      <w:r>
        <w:rPr/>
        <w:t>5.1</w:t>
      </w:r>
      <w:r>
        <w:rPr/>
        <w:t>亿年前寒武系的石灰岩，</w:t>
      </w:r>
      <w:r>
        <w:rPr/>
        <w:t>10</w:t>
      </w:r>
      <w:r>
        <w:rPr/>
        <w:t>亿亿年前中元古代紫红色石英砂岩。另外在红石峡的白龙潭，地质专家还发现了</w:t>
      </w:r>
      <w:r>
        <w:rPr/>
        <w:t>34</w:t>
      </w:r>
      <w:r>
        <w:rPr/>
        <w:t>亿年前的锆石，是目前地球上发现的最古老的岩石。峡谷内留存有角度不整合、波痕石、丹崖断墙、龟背石等地质遗迹。联合国教科文组织地学部主任伊德博士实地考察景区后，感叹道：“我不得不承认，云台山是一个独一无二、不可比拟的地质公园。它给的印象是一部乐章，是一首贝多芬的交响乐是一首最美妙的山水交响乐。</w:t>
      </w:r>
    </w:p>
    <w:p>
      <w:pPr>
        <w:pStyle w:val="Normal"/>
        <w:rPr/>
      </w:pPr>
      <w:r>
        <w:rPr/>
        <w:t>而在红石峡附近的是泉瀑峡，泉瀑峡山雄水秀，峰高瀑急，沟壁和谷底有多处清泉流出。沿峡谷逆水而上，多孔泉、私语泉、幽潭、吟龙瀑等景点将游客带入一个个如梦如幻的人间仙境。落差</w:t>
      </w:r>
      <w:r>
        <w:rPr/>
        <w:t>314</w:t>
      </w:r>
      <w:r>
        <w:rPr/>
        <w:t>米的华夏第一高瀑“云台天瀑”就位于泉瀑峡尽头。这个峡谷形成于距今</w:t>
      </w:r>
      <w:r>
        <w:rPr/>
        <w:t>5.4-4.9</w:t>
      </w:r>
      <w:r>
        <w:rPr/>
        <w:t>亿年的寒武纪时期，华北大地一片汪洋，云台山地区在广阔的浅海环境下，沉积了厚达</w:t>
      </w:r>
      <w:r>
        <w:rPr/>
        <w:t>500</w:t>
      </w:r>
      <w:r>
        <w:rPr/>
        <w:t>米的白云岩、灰岩、砂岩、泥岩、泥岩地层，后经多次地壳运动，演变为陆地。</w:t>
      </w:r>
      <w:r>
        <w:rPr/>
        <w:t>2300</w:t>
      </w:r>
      <w:r>
        <w:rPr/>
        <w:t>万年以来，历经长期流水侵蚀、搬运、重力崩塌，使海拔</w:t>
      </w:r>
      <w:r>
        <w:rPr/>
        <w:t>800-1200</w:t>
      </w:r>
      <w:r>
        <w:rPr/>
        <w:t>米的古夷平面局部强烈下切，形成了长</w:t>
      </w:r>
      <w:r>
        <w:rPr/>
        <w:t>3000</w:t>
      </w:r>
      <w:r>
        <w:rPr/>
        <w:t>米，深</w:t>
      </w:r>
      <w:r>
        <w:rPr/>
        <w:t>500</w:t>
      </w:r>
      <w:r>
        <w:rPr/>
        <w:t>米的峡谷。这里有丰富的鲕粒灰岩、羽状交错层理等地质遗迹，可让人领略到大自然的神奇。</w:t>
      </w:r>
    </w:p>
    <w:p>
      <w:pPr>
        <w:pStyle w:val="Normal"/>
        <w:rPr/>
      </w:pPr>
      <w:r>
        <w:rPr/>
        <w:t>继续往前走看到的是潭瀑峡，潭瀑峡是云台山峡谷极品的主要代表，谷内风光宜人，宛若江南。“三步一泉、五步一瀑、十步一潭”是潭瀑峡秀美风光的真实写照。景区内各种灵动的飞瀑、流泉相互映衬，形色各异。多达几十处的瀑布景观更是争奇斗艳、引人入胜。在这里可以欣赏到耳餐厮磨、切切私语的情人瀑，四季长流、珠帘高挂的水帘洞，浑然天成的丫字瀑，还有龙凤呈祥的龙凤壁，宛若仙子的蝴蝶石，石砚磨穿的洗砚池。经专家考证，潭瀑峡内的不老泉集太行山夏雨冬雪，渗漏流动</w:t>
      </w:r>
      <w:r>
        <w:rPr/>
        <w:t>50</w:t>
      </w:r>
      <w:r>
        <w:rPr/>
        <w:t>余公里，是不可多得的优质矿泉水。《修武县志》载魏晋时期逸人王烈，渴饮此泉，饿食黄精，寿至</w:t>
      </w:r>
      <w:r>
        <w:rPr/>
        <w:t>338</w:t>
      </w:r>
      <w:r>
        <w:rPr/>
        <w:t>岁，仍健步如飞。潭瀑峡“</w:t>
      </w:r>
      <w:r>
        <w:rPr/>
        <w:t>U”</w:t>
      </w:r>
      <w:r>
        <w:rPr/>
        <w:t>形崖墙的地貌特征是地表水和地下水共同作用的结果。</w:t>
      </w:r>
      <w:r>
        <w:rPr/>
        <w:t>260</w:t>
      </w:r>
      <w:r>
        <w:rPr/>
        <w:t>万年以来，由于地表流水和地下水的侧蚀、掏蚀、溶蚀和重力崩塌，形成了这种三面绝壁、一面开放、口小肚大、形如瓮状的瓮谷。</w:t>
      </w:r>
    </w:p>
    <w:p>
      <w:pPr>
        <w:pStyle w:val="Normal"/>
        <w:rPr/>
      </w:pPr>
      <w:r>
        <w:rPr/>
        <w:t>潭瀑峡景区内植被多样，草茂林丰，经过实地测量，空气中负氧离子含量的均值高达每立方厘米</w:t>
      </w:r>
      <w:r>
        <w:rPr/>
        <w:t>11000</w:t>
      </w:r>
      <w:r>
        <w:rPr/>
        <w:t>个，其中水帘洞、不老泉等景点瞬间最高值超过</w:t>
      </w:r>
      <w:r>
        <w:rPr/>
        <w:t>20000</w:t>
      </w:r>
      <w:r>
        <w:rPr/>
        <w:t>个，为世界卫生组织清新空气标准数值的</w:t>
      </w:r>
      <w:r>
        <w:rPr/>
        <w:t>10</w:t>
      </w:r>
      <w:r>
        <w:rPr/>
        <w:t>倍之多，是名副其实的“天然氧吧”。</w:t>
      </w:r>
    </w:p>
    <w:p>
      <w:pPr>
        <w:pStyle w:val="Normal"/>
        <w:rPr/>
      </w:pPr>
      <w:r>
        <w:rPr/>
        <w:t>接下来还有一个峡谷，它的名字是青龙峡，青龙峡作为云台山的主要景点之一，有“云台山第二太峡谷”的美誉，这里瀑飞泉悬，潭幽溪清，自然的灵性和生命的灵动在这里演绎得生灵活现，狂然的心跳和怦然的心动在这里挥洒得淋漓尽致，堪称生态旅游、休闲避暑的好去处。</w:t>
      </w:r>
    </w:p>
    <w:p>
      <w:pPr>
        <w:pStyle w:val="Normal"/>
        <w:rPr/>
      </w:pPr>
      <w:r>
        <w:rPr/>
        <w:t>原名群英湖，位于焦作市区北部</w:t>
      </w:r>
      <w:r>
        <w:rPr/>
        <w:t>25</w:t>
      </w:r>
      <w:r>
        <w:rPr/>
        <w:t>公里处，是一处兼有南北山水特色的山岳型风景名胜区。</w:t>
      </w:r>
    </w:p>
    <w:p>
      <w:pPr>
        <w:pStyle w:val="Normal"/>
        <w:rPr/>
      </w:pPr>
      <w:r>
        <w:rPr/>
        <w:t>景区内主要景点有小孤山、天然毛主席像、大坝、老君滩、葫芦岛等。小孤山相传是玉帝命二郎神带领天兵担山填海，路过此地，脚下不适，乃脱鞋倒石，石子落在河中形成“小孤山”</w:t>
      </w:r>
      <w:r>
        <w:rPr/>
        <w:t>;</w:t>
      </w:r>
      <w:r>
        <w:rPr/>
        <w:t>天然毛主席像是</w:t>
      </w:r>
      <w:r>
        <w:rPr/>
        <w:t>1993</w:t>
      </w:r>
      <w:r>
        <w:rPr/>
        <w:t>年纪念毛泽东诞辰</w:t>
      </w:r>
      <w:r>
        <w:rPr/>
        <w:t>100</w:t>
      </w:r>
      <w:r>
        <w:rPr/>
        <w:t>周年时发现的纯天然侧面石像</w:t>
      </w:r>
      <w:r>
        <w:rPr/>
        <w:t>;</w:t>
      </w:r>
      <w:r>
        <w:rPr/>
        <w:t>峰林峡大坝高耸于“窄山”峡谷之中，为中国第一高砌石拱坝，整个大坝气势恢宏，坝顶瀑布如白练下溅，犹如长虹空架</w:t>
      </w:r>
      <w:r>
        <w:rPr/>
        <w:t>;</w:t>
      </w:r>
      <w:r>
        <w:rPr/>
        <w:t>老君滩充满神话色彩，这里四周峰峦环抱，峡光倒映，幽深莫测，相传老君李耳曾在此修行，泛舟至此，恍入世外桃源。</w:t>
      </w:r>
    </w:p>
    <w:p>
      <w:pPr>
        <w:pStyle w:val="Normal"/>
        <w:rPr/>
      </w:pPr>
      <w:r>
        <w:rPr/>
        <w:t>看完峡谷之后我们就会看到前面有一座茱萸峰，茱萸峰是历代文人墨客，僧道修行的圣地，这里植被茂密，古树参天，有千年名木红豆杉，五角枫、太行花等珍稀植物，森林覆盖率高达</w:t>
      </w:r>
      <w:r>
        <w:rPr/>
        <w:t>93%</w:t>
      </w:r>
      <w:r>
        <w:rPr/>
        <w:t>。踏千阶的云梯栈道登上海拔</w:t>
      </w:r>
      <w:r>
        <w:rPr/>
        <w:t>1300</w:t>
      </w:r>
      <w:r>
        <w:rPr/>
        <w:t>米的茱萸峰顶，但见群山连绵，峰涌云动，使人顿生“会当凌绝顶，一览众山小”的豪迈气慨。唐代大诗人王维曾登临此峰写下“独在异乡为异客，每逢佳节倍思亲。遥知兄弟登高处，遍插茱萸少一人”的千古绝句。</w:t>
      </w:r>
    </w:p>
    <w:p>
      <w:pPr>
        <w:pStyle w:val="Normal"/>
        <w:rPr/>
      </w:pPr>
      <w:r>
        <w:rPr/>
        <w:t>各位欢迎来到叠彩洞，叠彩洞是通往云台山主峰茱萸峰景区的公路隧洞，也是连接豫晋两省的重要通道</w:t>
      </w:r>
      <w:r>
        <w:rPr/>
        <w:t>.</w:t>
      </w:r>
      <w:r>
        <w:rPr/>
        <w:t>它的主体为螺旋攀升隧道工程，大小隧道在峭壁间重叠而上，宛如多彩盘珠，叠彩因此而得名。</w:t>
      </w:r>
      <w:r>
        <w:rPr/>
        <w:t>1977</w:t>
      </w:r>
      <w:r>
        <w:rPr/>
        <w:t>年，为了彻底改善山区的道路交通状况，改变山区人民的贫困面貌，修武县委作出大搞山区公路建设的决定，号召</w:t>
      </w:r>
      <w:r>
        <w:rPr/>
        <w:t>5000</w:t>
      </w:r>
      <w:r>
        <w:rPr/>
        <w:t>多名基干民兵和县乡职工、人民群众共计</w:t>
      </w:r>
      <w:r>
        <w:rPr/>
        <w:t>1.8</w:t>
      </w:r>
      <w:r>
        <w:rPr/>
        <w:t>万人参加了修路大会战，开始了叠彩洞道路的修建。</w:t>
      </w:r>
    </w:p>
    <w:p>
      <w:pPr>
        <w:pStyle w:val="Normal"/>
        <w:rPr/>
      </w:pPr>
      <w:r>
        <w:rPr/>
        <w:t>叠彩洞道路从</w:t>
      </w:r>
      <w:r>
        <w:rPr/>
        <w:t>1977</w:t>
      </w:r>
      <w:r>
        <w:rPr/>
        <w:t>年到</w:t>
      </w:r>
      <w:r>
        <w:rPr/>
        <w:t>1986</w:t>
      </w:r>
      <w:r>
        <w:rPr/>
        <w:t>年，历时</w:t>
      </w:r>
      <w:r>
        <w:rPr/>
        <w:t>10</w:t>
      </w:r>
      <w:r>
        <w:rPr/>
        <w:t>年时间修建完成，总长</w:t>
      </w:r>
      <w:r>
        <w:rPr/>
        <w:t>28</w:t>
      </w:r>
      <w:r>
        <w:rPr/>
        <w:t>公里，沿途共分布大小隧洞</w:t>
      </w:r>
      <w:r>
        <w:rPr/>
        <w:t>19</w:t>
      </w:r>
      <w:r>
        <w:rPr/>
        <w:t>个，隧道准确衔接。其中包括</w:t>
      </w:r>
      <w:r>
        <w:rPr/>
        <w:t>8</w:t>
      </w:r>
      <w:r>
        <w:rPr/>
        <w:t>条</w:t>
      </w:r>
      <w:r>
        <w:rPr/>
        <w:t>180</w:t>
      </w:r>
      <w:r>
        <w:rPr/>
        <w:t>度回旋隧道，隧洞总长</w:t>
      </w:r>
      <w:r>
        <w:rPr/>
        <w:t>4090</w:t>
      </w:r>
      <w:r>
        <w:rPr/>
        <w:t>米，其中最长的为</w:t>
      </w:r>
      <w:r>
        <w:rPr/>
        <w:t>11</w:t>
      </w:r>
      <w:r>
        <w:rPr/>
        <w:t>号洞，长</w:t>
      </w:r>
      <w:r>
        <w:rPr/>
        <w:t>443</w:t>
      </w:r>
      <w:r>
        <w:rPr/>
        <w:t>米。这些洞曲洞连环，首尾相连，从高处鸟瞰，这些公路隧洞呈螺旋式上升之势，又隐藏在悬崖峭壁之间，人称“暗十八盘”。</w:t>
      </w:r>
      <w:r>
        <w:rPr/>
        <w:t>2014</w:t>
      </w:r>
      <w:r>
        <w:rPr/>
        <w:t>年</w:t>
      </w:r>
      <w:r>
        <w:rPr/>
        <w:t>9</w:t>
      </w:r>
      <w:r>
        <w:rPr/>
        <w:t>月</w:t>
      </w:r>
      <w:r>
        <w:rPr/>
        <w:t>18</w:t>
      </w:r>
      <w:r>
        <w:rPr/>
        <w:t>号，云台山景区所在地修武县云台山镇人民政府对位于云台山景区叠彩洞隧道群中的，五号洞至十一号洞七处隧洞的现状，向上海大世界基尼斯总部申请基尼斯世界纪录。</w:t>
      </w:r>
      <w:r>
        <w:rPr/>
        <w:t>9</w:t>
      </w:r>
      <w:r>
        <w:rPr/>
        <w:t>月</w:t>
      </w:r>
      <w:r>
        <w:rPr/>
        <w:t>27</w:t>
      </w:r>
      <w:r>
        <w:rPr/>
        <w:t>号，云台山景区叠彩洞以“拥有最多螺旋上升</w:t>
      </w:r>
      <w:r>
        <w:rPr/>
        <w:t>U</w:t>
      </w:r>
      <w:r>
        <w:rPr/>
        <w:t>型人工隧洞的隧洞群”被正式载入上海大世界基尼斯纪录，上海大世界基尼斯总部向云台山景区颁发了“大世界基尼斯之最”证书。</w:t>
      </w:r>
    </w:p>
    <w:p>
      <w:pPr>
        <w:pStyle w:val="Normal"/>
        <w:rPr/>
      </w:pPr>
      <w:r>
        <w:rPr/>
        <w:t>我们继续往前走，会看到前面有一个湖，其名为子房湖。</w:t>
      </w:r>
    </w:p>
    <w:p>
      <w:pPr>
        <w:pStyle w:val="Normal"/>
        <w:rPr/>
      </w:pPr>
      <w:r>
        <w:rPr/>
        <w:t>传说，西汉名臣张良在博浪沙</w:t>
      </w:r>
      <w:r>
        <w:rPr/>
        <w:t>(</w:t>
      </w:r>
      <w:r>
        <w:rPr/>
        <w:t>今河南原阳县</w:t>
      </w:r>
      <w:r>
        <w:rPr/>
        <w:t>)</w:t>
      </w:r>
      <w:r>
        <w:rPr/>
        <w:t>刺杀秦王失败以后，来到云台山避难，因在河边踩住了河神伊尹的脚印而“得神”，后因出山投奔反秦义军而“得志”，成为了彪炳史册的一代名臣。而后功成身退，拒荣华富贵，重返云台山隐居。张良字子房，于是，人们将这里的河叫子房河，将与子房河相连通的湖叫子房湖。子房湖南北长</w:t>
      </w:r>
      <w:r>
        <w:rPr/>
        <w:t>4000</w:t>
      </w:r>
      <w:r>
        <w:rPr/>
        <w:t>米，东西宽</w:t>
      </w:r>
      <w:r>
        <w:rPr/>
        <w:t>200</w:t>
      </w:r>
      <w:r>
        <w:rPr/>
        <w:t>米，湖域面积</w:t>
      </w:r>
      <w:r>
        <w:rPr/>
        <w:t>300</w:t>
      </w:r>
      <w:r>
        <w:rPr/>
        <w:t>余亩，水深呈阶梯状分布，北浅南深，最深处</w:t>
      </w:r>
      <w:r>
        <w:rPr/>
        <w:t>65</w:t>
      </w:r>
      <w:r>
        <w:rPr/>
        <w:t>米，水容量</w:t>
      </w:r>
      <w:r>
        <w:rPr/>
        <w:t>1038</w:t>
      </w:r>
      <w:r>
        <w:rPr/>
        <w:t>万立方米，是云台山景区最大的湖泊景观。子房湖碧波荡漾，水质优良，为天然的矿泉水。在</w:t>
      </w:r>
      <w:r>
        <w:rPr/>
        <w:t>2002</w:t>
      </w:r>
      <w:r>
        <w:rPr/>
        <w:t>年</w:t>
      </w:r>
      <w:r>
        <w:rPr/>
        <w:t>6</w:t>
      </w:r>
      <w:r>
        <w:rPr/>
        <w:t>月，在子房湖里首次发现了桃花水母，它与野马、大熊猫被共同列入国家濒危野生动物红色名录。是地球上最原始、最低等的无脊椎动物之一，最早诞生于</w:t>
      </w:r>
      <w:r>
        <w:rPr/>
        <w:t>6.5</w:t>
      </w:r>
      <w:r>
        <w:rPr/>
        <w:t>亿年前，因形似桃花瓣而得名。在云台山发现桃花水母给生物专家留下了可供研究的实物标本，它的发现对景区生态环境保护工作无疑是一个最有力的肯定。</w:t>
      </w:r>
    </w:p>
    <w:p>
      <w:pPr>
        <w:pStyle w:val="Normal"/>
        <w:rPr/>
      </w:pPr>
      <w:r>
        <w:rPr/>
        <w:t>大家看到前面是不是有很多猕猴，那里就是猕猴谷，猕猴谷内有多个野生太行猕猴种群。</w:t>
      </w:r>
    </w:p>
    <w:p>
      <w:pPr>
        <w:pStyle w:val="Normal"/>
        <w:rPr/>
      </w:pPr>
      <w:r>
        <w:rPr/>
        <w:t>云台山于</w:t>
      </w:r>
      <w:r>
        <w:rPr/>
        <w:t>1998</w:t>
      </w:r>
      <w:r>
        <w:rPr/>
        <w:t>年</w:t>
      </w:r>
      <w:r>
        <w:rPr/>
        <w:t>8</w:t>
      </w:r>
      <w:r>
        <w:rPr/>
        <w:t>月被国务院批准为国家级猕猴自然保护区，有数量众多的野生猕猴群落在景区内分布。太行猕猴，在进化系统上属灵长目猴科，为国家二级保护动物。由于太行猕猴是生活在气候较冷，纬度最北的猕猴群，周围环境山峰陡峭，因此猕猴群体个大，体壮，毛长尾短，善于攀缘，喜欢跳跃，行动敏捷，形体俊美，模仿性强，为猕猴中最进化的一种，具有很高的科研价值、经济价值和观赏价值。太行猕猴终年栖息于针阔叶混交林、灌木林及悬崖峭壁之间，喜群居生活，由猴王率领猴群，并配备护卫猴、哨猴，通常每群百只左右，白天活动觅食，夜间宿于悬崖峭壁之上，以植物性食物为主，属杂食性动物。</w:t>
      </w:r>
    </w:p>
    <w:p>
      <w:pPr>
        <w:pStyle w:val="Normal"/>
        <w:rPr/>
      </w:pPr>
      <w:r>
        <w:rPr/>
        <w:t>谷内群峰竞秀、依山傍水，游人在这里享受优美山水风光的同时，还可以欣赏到丰富多彩的猕猴表演。</w:t>
      </w:r>
    </w:p>
    <w:p>
      <w:pPr>
        <w:pStyle w:val="Normal"/>
        <w:rPr/>
      </w:pPr>
      <w:r>
        <w:rPr/>
        <w:t>万善寺位于翠屏峰脚下，龙山、虎山的交汇处，正合青龙白虎之意，是佛家教派临济宗祖庭。据考，万善寺始建于唐代，后经历朝历代，特别是解放后的几次大规模翻修，才形成了现在的规模。这里晨钟暮鼓，诵经响乐十里可闻。和其他佛教寺院相同，是“伽蓝七堂”格局。新建的万善寺有山门、伽蓝殿、山神殿、天王殿、大雄宝殿、三圣殿、文殊殿和金佛殿等建筑。</w:t>
      </w:r>
    </w:p>
    <w:p>
      <w:pPr>
        <w:pStyle w:val="Normal"/>
        <w:rPr/>
      </w:pPr>
      <w:r>
        <w:rPr/>
        <w:t>现在到了我们参观的最后一个景点了——百家岩。</w:t>
      </w:r>
    </w:p>
    <w:p>
      <w:pPr>
        <w:pStyle w:val="Normal"/>
        <w:rPr/>
      </w:pPr>
      <w:r>
        <w:rPr/>
        <w:t>百家岩历史悠久，是中国园林文化由宫廷走向民间的发祥地。这里山清水秀，处处有流泉，步步有青竹，一派迷人风光，是魏晋时期“竹林七贤”的隐居之地。竹林七贤指的是我国魏晋时期七位著名文人高士，分别是：嵇康、阮籍、山涛、向秀、刘伶、阮咸、王戎。他们相遇友善，在百家岩一带的竹林里或饮酒赋诗，或研习老庄，或评论时政，是我国历史上第一个回归大自然的文人旅游群体</w:t>
      </w:r>
      <w:r>
        <w:rPr/>
        <w:t>;</w:t>
      </w:r>
      <w:r>
        <w:rPr/>
        <w:t>他们在这里山栖岩居，寄情山水，啸傲林泉，交游天下名士长达</w:t>
      </w:r>
      <w:r>
        <w:rPr/>
        <w:t>20</w:t>
      </w:r>
      <w:r>
        <w:rPr/>
        <w:t>年之久，并一度成为我国文学史、哲学史、风景旅游史上有一定地位的杰出代表。唐代十大才子之一的著名诗人钱起在此怀念孙登的诗中写道：“崖石乱流处，竹深斜照归。主人卧巨石，心自涤清晕。春雷近作解，空谷半芳菲。”百家岩除拥有秀丽的山水自然景观之外，还拥有大量的人文历史景观，如：二乐台、嵇康淬剑池、刘伶醒酒台、汉献帝避暑台等皆为精品。这里地域虽小，但密度之大，积淀之深、意蕴之悠长，不愧为一处访贤探古、寄情感怀休闲壁暑之胜地。</w:t>
      </w:r>
    </w:p>
    <w:p>
      <w:pPr>
        <w:pStyle w:val="Normal"/>
        <w:widowControl/>
        <w:bidi w:val="0"/>
        <w:spacing w:before="180" w:after="180"/>
        <w:jc w:val="left"/>
        <w:rPr/>
      </w:pPr>
      <w:r>
        <w:rPr/>
        <w:t>各位朋友，我的讲解到此就要结束了，希望此次云台山之行能给您留下美好的记忆。非常荣幸能为大家讲解服务，欢迎各位朋友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