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350字"/>
      <w:r>
        <w:rPr/>
        <w:t>大学军训心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开学前夕，灿烂明媚的阳光，映照在每个人的脸上。两天的军训，也不知不觉中悄然结束了，但是却让我们明白并体会到了很多。那整齐有序的步伐，那昂头挺胸的气魄，那炯炯有神的双眼和在做军训报告时，教官、老师以及家长对我们的勃勃赞叹，这一切无一不在展现了我们两天军训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失必有得，虽然军训是苦的，是累的，流了许多汗，吸收了许多太阳辐射，但是这一切并不是途劳而获的，因为教官教会我们的不只只是立正、稍息。更多的是让我们懂得了什么叫做坚持，让我明白了什么是帮忙、什么是团结。我感到军训的好处并不在于吃了多少苦，受了多少罪，而在于找寻那份属于自我立足社会的精神，无论你获得的是哪一种精神，而对生活，也将会更奋然而前进。军训让我们懂得了太多的人生道理，这些道理将会在以后的人生道路上给予我们用不完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