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推广员工作职责精选合集"/>
      <w:r>
        <w:rPr/>
        <w:t>网络推广员工作职责精选合集</w:t>
      </w:r>
      <w:bookmarkEnd w:id="0"/>
    </w:p>
    <w:p>
      <w:pPr>
        <w:pStyle w:val="Normal"/>
        <w:rPr/>
      </w:pPr>
      <w:r>
        <w:rPr/>
        <w:t>1</w:t>
      </w:r>
      <w:r>
        <w:rPr/>
        <w:t>、负责腾讯社交广告、今日头条等信息流平台的投放计划制定及日常投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广告投放效果实时监测，进行实时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独立分析广告投放数据，评估投放效果，有效控制投放成本，总结问题，并拟定解决策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注和分析各媒体变化，提供建设性意见，积极开拓新型推广渠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主管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