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安全生产演讲稿精选范文二"/>
      <w:r>
        <w:rPr/>
        <w:t>珍爱生命安全生产演讲稿精选范文二</w:t>
      </w:r>
      <w:bookmarkEnd w:id="0"/>
    </w:p>
    <w:p>
      <w:pPr>
        <w:pStyle w:val="Normal"/>
        <w:rPr/>
      </w:pPr>
      <w:r>
        <w:rPr/>
        <w:t>尊敬的评委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级班的，今天我演讲的题目是《安全护航幸福生活》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