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道歉信的范文参考"/>
      <w:r>
        <w:rPr/>
        <w:t>有关道歉信的范文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想了很多才写下了下面的内容。诚信或者忠诚，并不机械地等于终身服务于一家公司。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最佳的选项择，随着时间的流逝，现在可能已经无法激发他最大限度地发挥他的激</w:t>
      </w:r>
      <w:r>
        <w:rPr/>
        <w:t>-</w:t>
      </w:r>
      <w:r>
        <w:rPr/>
        <w:t>情和才干。当我在凌晨三点读到这段话时，心里面感慨万千，久不能眠于是我打开电脑，给您写了这封辞呈。去与留这二字，在我心里一直反复。直到我想到了这句话当您在很难作出选择的时候，您必须尊重发自你内心的声音。当初进入公司时您对我的满怀期许。而我自持在外企呆过，做事条理清晰，对自已充满信心，看不到自已的短处。想起这些至今令我汗颜。在这几年的工作时间里曾经有过的激</w:t>
      </w:r>
      <w:r>
        <w:rPr/>
        <w:t>-</w:t>
      </w:r>
      <w:r>
        <w:rPr/>
        <w:t>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