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优秀范文"/>
      <w:r>
        <w:rPr/>
        <w:t>教师师德演讲稿优秀范文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教师一生</w:t>
      </w:r>
      <w:r>
        <w:rPr/>
        <w:t>,</w:t>
      </w:r>
      <w:r>
        <w:rPr/>
        <w:t>与花相伴》。</w:t>
      </w:r>
    </w:p>
    <w:p>
      <w:pPr>
        <w:pStyle w:val="Normal"/>
        <w:rPr/>
      </w:pPr>
      <w:r>
        <w:rPr/>
        <w:t>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的攀登者以无穷的帮助</w:t>
      </w:r>
      <w:r>
        <w:rPr/>
        <w:t>;</w:t>
      </w:r>
      <w:r>
        <w:rPr/>
        <w:t>师德是绿叶，衬托着千万朵桃李之花尽情地开放</w:t>
      </w:r>
      <w:r>
        <w:rPr/>
        <w:t>;</w:t>
      </w:r>
      <w:r>
        <w:rPr/>
        <w:t>师德是渡船，搭送着求知者驶向成功的彼岸</w:t>
      </w:r>
      <w:r>
        <w:rPr/>
        <w:t>;</w:t>
      </w:r>
      <w:r>
        <w:rPr/>
        <w:t>师德是彩虹，是驿站，是理想之火，生命之光，是教师的人格魅力，是教育的全部生命。</w:t>
      </w:r>
    </w:p>
    <w:p>
      <w:pPr>
        <w:pStyle w:val="Normal"/>
        <w:rPr/>
      </w:pPr>
      <w:r>
        <w:rPr/>
        <w:t>在美丽的塞寒坝下，山湾子中学有一位师德高尚的老师，她就是语文组的孟丽娟老师，自</w:t>
      </w:r>
      <w:r>
        <w:rPr/>
        <w:t>1999</w:t>
      </w:r>
      <w:r>
        <w:rPr/>
        <w:t>年参加工作以来一直任语文课，并担任班主任工作。十几年来，她热爱自己的工作，热爱自己的学生，工作积极肯干，像一只辛勤的小蜜蜂忙碌的工作着。</w:t>
      </w:r>
    </w:p>
    <w:p>
      <w:pPr>
        <w:pStyle w:val="Normal"/>
        <w:rPr/>
      </w:pPr>
      <w:r>
        <w:rPr/>
        <w:t>高尔基曾说过：“谁爱孩子，孩子就爱谁，只有爱孩子，他才可以教育孩子”。因此可以说，师爱是教师教育学生的感情基础，是教育的灵魂，教师不仅要爱优秀学生，更要爱有问题学生，唯有爱满天下才能换来桃李芬芳，唯有用爱去开启学生心灵的窗户，给予学生爱，让学生感受到爱、体会到被爱之乐，学生才会学着去爱别人。</w:t>
      </w:r>
    </w:p>
    <w:p>
      <w:pPr>
        <w:pStyle w:val="Normal"/>
        <w:rPr/>
      </w:pPr>
      <w:r>
        <w:rPr/>
        <w:t>为此她不懈地实践着：任何时候她都把学生的成长需要放在第一位，把学生的事当成自己的事，公平善待每个学生，务求通过自己的人格魅力和表率作用影响身边的每一个学生。在教学中，她是严师，对学生的学习要求甚严</w:t>
      </w:r>
      <w:r>
        <w:rPr/>
        <w:t>;</w:t>
      </w:r>
      <w:r>
        <w:rPr/>
        <w:t>在生活中，她是他们的朋友，对学生关爱有加</w:t>
      </w:r>
      <w:r>
        <w:rPr/>
        <w:t>;</w:t>
      </w:r>
      <w:r>
        <w:rPr/>
        <w:t>与学生有着亲密无间的心灵沟通。作为一名班主任，她深知“育人”比“教书”更为重要，如何培养学生以一颗质朴的爱心去对待自己的学习、生活及他人，是她在学生心灵建构方面经常思考的一个问题。</w:t>
      </w:r>
    </w:p>
    <w:p>
      <w:pPr>
        <w:pStyle w:val="Normal"/>
        <w:rPr/>
      </w:pPr>
      <w:r>
        <w:rPr/>
        <w:t>要想培养学生的爱心，老师必须先把爱心献给每一个学生，发挥身教胜于言教的作用。春天是传染病的多发季节，她每天都记着进班检查教室的开窗通风情况</w:t>
      </w:r>
      <w:r>
        <w:rPr/>
        <w:t>;</w:t>
      </w:r>
      <w:r>
        <w:rPr/>
        <w:t>夏天教室里闷热，她会督促孩子们多喝水，让他们多准备点降温防暑的药</w:t>
      </w:r>
      <w:r>
        <w:rPr/>
        <w:t>;</w:t>
      </w:r>
      <w:r>
        <w:rPr/>
        <w:t>秋冬季节，她及时提醒学生根据天气变化情况增减衣物，避免生病。减少家长的一些担忧</w:t>
      </w:r>
      <w:r>
        <w:rPr/>
        <w:t>;</w:t>
      </w:r>
      <w:r>
        <w:rPr/>
        <w:t>当学生遇到学习困难，她告诉他们如何去解决，为每一个孩子扫清学习障碍，不让一个孩子掉队。在特殊学生教育中，她循循善诱，用耐心去感化他们。培养学生形成良好性格、行为习惯，不是一朝一夕的事情，转化后进生的工作更是这样，对他们的成长需要教师给予更多的关爱与耐心。</w:t>
      </w:r>
    </w:p>
    <w:p>
      <w:pPr>
        <w:pStyle w:val="Normal"/>
        <w:rPr/>
      </w:pPr>
      <w:r>
        <w:rPr/>
        <w:t>因为那份执着的、根植于内心的师爱，促使她对学生极其负责，从教十多年，从未因家事请过一天假，心酸的记忆是父亲病重期间多么需要她的照料啊，她多么希望在自己精心照顾下，父亲能奇迹般地醒来，想想父亲为了她上学付出的心血。也真想自己不是老师，这样就可以毫无顾虑地陪父亲走过他人生最危难时的每一分、每一秒。可班级里的学生，更让她放心不下，又怕他们打架，又怕他们有病，又怕„„总之他们需要她，如果她一请假，对他们进行的帮助就会功亏一篑，想到这些，再想想可敬的父亲，左右为难中，只好忍着心痛给学生上课，几天后，父亲走了，她深深地意识到对老人的无比愧疚，这也成了她此生无法弥补的遗憾。但值得欣慰的是，她对学生的责任心与良好的家教是分不开的，是父亲做事认认真真、从不亏欠人的人生态度，深深地感染着她，让她对教育事业有了更为强烈的责任感，如果父亲在天有灵，也一定会理解她、原谅她的。每当回忆起这些，她的心酸酸的，多么希望自己的老父亲健在，让他与她共同分享一次又一次的获奖证书。</w:t>
      </w:r>
    </w:p>
    <w:p>
      <w:pPr>
        <w:pStyle w:val="Normal"/>
        <w:rPr/>
      </w:pPr>
      <w:r>
        <w:rPr/>
        <w:t>自参加工作以来，他孟老师曾被评为三十佳班主任，百佳教师，曾被县工会评为“三八”红旗手，众多荣誉面前，她没有骄傲，而是更加努力的工作着，由于长期伏案工作导致颈椎骨质增生，大脑供氧不足，经常需要做颈椎牵引，但即使这样，也从未影响她对学生的教育和辅导，有时，她也想请几天假休息休息，但每当看见孩子渴望求知的笑脸时，她的请假念头就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常想，如果自己不超常付出，他们怎能成材呢</w:t>
      </w:r>
      <w:r>
        <w:rPr/>
        <w:t>?</w:t>
      </w:r>
      <w:r>
        <w:rPr/>
        <w:t>为了更好的抓好教学，管好班级，她把大部分精力和时间投入到了工作之中，而对于家人的照顾她觉得有些亏欠他们，自己本该分一部分时间和精力去辅导即将小学毕业的孩子，可她却毅然决然地让孩子去学校寄宿，而她却把她的母爱更多地给了她的学生们，学生都说：“我们是幸运的，因为有这样的好老师”面对贫困生，学校下来的补助款她首先想到的是他们，希望用这些钱能帮助他们顺利地完成学业。当一届届参差不齐的学生都以良好的成绩、良好的精神状态毕业时，她多年的苦楚都烟消云散，尤其在节日看到他们给她发送的一条条祝福的短信时，她觉得自己所有的辛苦所有付出都是值得的，孩子成绩提高了并且学会了感恩。</w:t>
      </w:r>
      <w:r>
        <w:rPr/>
        <w:t>10</w:t>
      </w:r>
      <w:r>
        <w:rPr/>
        <w:t>年中考语文成绩尤为突出，在全县农村中学同级科评比中以第一的名次得到了领导的好评。</w:t>
      </w:r>
      <w:r>
        <w:rPr/>
        <w:t>46</w:t>
      </w:r>
      <w:r>
        <w:rPr/>
        <w:t>名参考生语文及格率为</w:t>
      </w:r>
      <w:r>
        <w:rPr/>
        <w:t>100﹪</w:t>
      </w:r>
      <w:r>
        <w:rPr/>
        <w:t>，优秀率为</w:t>
      </w:r>
      <w:r>
        <w:rPr/>
        <w:t>60﹪</w:t>
      </w:r>
      <w:r>
        <w:rPr/>
        <w:t>。如今的她依旧在讲台上激情澎湃，依旧让每一个在场的学生陶醉在课堂，选择了教育就是选择了给予，在教育这个美丽的岗位上，她已无愧而充实地走过了</w:t>
      </w:r>
      <w:r>
        <w:rPr/>
        <w:t>10</w:t>
      </w:r>
      <w:r>
        <w:rPr/>
        <w:t>多个阳光灿烂的春秋，如此短暂，如此平淡，如此辉煌。在未来的人生征途上，她将继续奋斗，义无返顾的一路走下去，积极探索，更加快乐地倾注阳光般的爱心，奉献无悔的青春，让每一株幼苗都茁壮成长，让每一朵鲜花都灿烂开放</w:t>
      </w:r>
      <w:r>
        <w:rPr/>
        <w:t>!“</w:t>
      </w:r>
      <w:r>
        <w:rPr/>
        <w:t>蜂采百花成蜜后，多少辛苦多少甜”，在她细细品味这句话时，她更加热爱她的学生，更加热爱教育事业。在未来漫长的教育道路上，她愿做一只辛勤的小蜜蜂，始终以她的爱心，酿造一条坦荡的育人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