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就是铁饭碗的3个专业月薪上万不是梦却很少人愿意学"/>
      <w:r>
        <w:rPr/>
        <w:t>毕业就是“铁饭碗”的</w:t>
      </w:r>
      <w:r>
        <w:rPr/>
        <w:t>3</w:t>
      </w:r>
      <w:r>
        <w:rPr/>
        <w:t>个专业，月薪上万不是梦，却很少人愿意学</w:t>
      </w:r>
      <w:bookmarkEnd w:id="0"/>
    </w:p>
    <w:p>
      <w:pPr>
        <w:pStyle w:val="Normal"/>
        <w:rPr/>
      </w:pPr>
      <w:r>
        <w:rPr/>
        <w:t>随着计算机应用领域的不断扩大，在这个互联网飞速发达的社会，软件开发人员势必成为</w:t>
      </w:r>
      <w:r>
        <w:rPr/>
        <w:t>IT</w:t>
      </w:r>
      <w:r>
        <w:rPr/>
        <w:t>行业最吃香的人才。高薪以及高就业是这个行业的代名词，许多软件工程专业的毕业生出来找工作，第一次拿工资就要比其他专业高出两倍甚至更多，月入过万很轻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这个行业需要经常加班，“</w:t>
      </w:r>
      <w:r>
        <w:rPr/>
        <w:t>996</w:t>
      </w:r>
      <w:r>
        <w:rPr/>
        <w:t>工作制”对于他们来说已经不是什么新鲜事。经常加班也就意味着无暇顾及家庭，所以到了</w:t>
      </w:r>
      <w:r>
        <w:rPr/>
        <w:t>30</w:t>
      </w:r>
      <w:r>
        <w:rPr/>
        <w:t>多岁还没晋升至管理岗的话，很容易被年轻的技术人员淘汰，这就是没什么人愿意学这个专业的原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