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分销经理岗位的基本职责说明文"/>
      <w:r>
        <w:rPr/>
        <w:t>渠道分销经理岗位的基本职责说明文</w:t>
      </w:r>
      <w:bookmarkEnd w:id="0"/>
    </w:p>
    <w:p>
      <w:pPr>
        <w:pStyle w:val="Normal"/>
        <w:rPr/>
      </w:pPr>
      <w:r>
        <w:rPr/>
        <w:t>1</w:t>
      </w:r>
      <w:r>
        <w:rPr/>
        <w:t>、根据公司的业务发展目标，制定线上分销渠道的销售策略和实施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产品的网络编辑、营销及推广，维护与</w:t>
      </w:r>
      <w:r>
        <w:rPr/>
        <w:t>Business</w:t>
      </w:r>
      <w:r>
        <w:rPr/>
        <w:t>的客户关系，对商务合作的过程和结果负责，规划合作项目计划及进度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业务流程与体系，促进产品在渠道中的销量提升，提高整个团队的销售业绩</w:t>
      </w:r>
      <w:r>
        <w:rPr/>
        <w:t>;</w:t>
      </w:r>
    </w:p>
    <w:p>
      <w:pPr>
        <w:pStyle w:val="Normal"/>
        <w:rPr/>
      </w:pPr>
      <w:r>
        <w:rPr/>
        <w:t>、对分销的销售业绩负责。对品牌的销售业绩负责。</w:t>
      </w:r>
    </w:p>
    <w:p>
      <w:pPr>
        <w:pStyle w:val="Normal"/>
        <w:rPr/>
      </w:pPr>
      <w:r>
        <w:rPr/>
        <w:t>5</w:t>
      </w:r>
      <w:r>
        <w:rPr/>
        <w:t>、负责品牌在第三方电商平台分销管理工作，比如：唯品会、考拉、京东、聚美优品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接平台方类目负责人，争取活动资源，针对平台品牌运营做出阶段性的营销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本品牌的销售分析和补货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每期活动营销数据统计、交易数据分析、商品管理的把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