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职教师辞职信"/>
      <w:r>
        <w:rPr/>
        <w:t>公职教师辞职信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我只能说声对不起，我辜负了您们对我的期望，今天写信是向您们提出辞职的。自</w:t>
      </w:r>
      <w:r>
        <w:rPr/>
        <w:t>Xx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但今天我决定选择离开四中，有这么几个原因：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</w:t>
      </w:r>
    </w:p>
    <w:p>
      <w:pPr>
        <w:pStyle w:val="Normal"/>
        <w:rPr/>
      </w:pPr>
      <w:r>
        <w:rPr/>
        <w:t>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