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班级管理的建议书精选材料推荐"/>
      <w:r>
        <w:rPr/>
        <w:t>学生给班级管理的建议书精选材料推荐</w:t>
      </w:r>
      <w:bookmarkEnd w:id="0"/>
    </w:p>
    <w:p>
      <w:pPr>
        <w:pStyle w:val="Normal"/>
        <w:rPr/>
      </w:pPr>
      <w:r>
        <w:rPr/>
        <w:t>对班级未来发展的建议：</w:t>
      </w:r>
    </w:p>
    <w:p>
      <w:pPr>
        <w:pStyle w:val="Normal"/>
        <w:rPr/>
      </w:pPr>
      <w:r>
        <w:rPr/>
        <w:t>经过一学年，我深感我们班级的学风，班风较差。我们的班级需要改革，我们需要端正学习态度。</w:t>
      </w:r>
    </w:p>
    <w:p>
      <w:pPr>
        <w:pStyle w:val="Normal"/>
        <w:rPr/>
      </w:pPr>
      <w:r>
        <w:rPr/>
        <w:t>首先，创建高素质的班委会。不管怎么说，班委都是能起带头作用的，班干部带头做好了，其他同学也会积极起来。</w:t>
      </w:r>
    </w:p>
    <w:p>
      <w:pPr>
        <w:pStyle w:val="Normal"/>
        <w:rPr/>
      </w:pPr>
      <w:r>
        <w:rPr/>
        <w:t>其次，加强同学间的相互交流。多举行班级活动，例如一起在一栋草坪聊聊天，不一定是要去烧烤，炒菜。同学间的交流多了，班级凝聚力就增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应在加强同学间交流的同时互相帮助，争取得到更好的成绩，提高班级学习氛围。要杜绝逃课，迟到早退等不良现象。在宿舍也要塑造很好的学习氛围，发动全宿舍一起努力学习。只要明确了学习目标，我们就能坚持学好各门科目，特别是专业课。我们都是这个班级的一员，都有责任为班级做力所能及的事，如果大家都坚持这个想法，那么我们的班级就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