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换工作环境的辞职信"/>
      <w:r>
        <w:rPr/>
        <w:t>想换工作环境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难过的在此时向您提出，我要辞去我在公司中的工作了。也许您会感到十分的意外，是的，我也感到十分的意外。</w:t>
      </w:r>
    </w:p>
    <w:p>
      <w:pPr>
        <w:pStyle w:val="Normal"/>
        <w:rPr/>
      </w:pPr>
      <w:r>
        <w:rPr/>
        <w:t>目前的形势确实不是很好，但我还是想找份适合自己工作。其实我非常重视我在公司内的这段经历，也很荣幸自己成为过公司的一员，我确信我在公司里的这段经历和经验，将为我今后的职业发展带来非常大的利益。我对公司还是很有感情的，在这里我工作的十分的快乐，不过有很多的事情不是我开心就能决定的了的，我想我应该做出更多的努力的。离开公司之后，我将会还念在公司的时光的。不过我也有自己的难处，我只能离开。因个人原因，现正式向公司提出辞呈，希望领导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