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500字2023"/>
      <w:r>
        <w:rPr/>
        <w:t>毕业生登记表自我鉴定</w:t>
      </w:r>
      <w:r>
        <w:rPr/>
        <w:t>500</w:t>
      </w:r>
      <w:r>
        <w:rPr/>
        <w:t>字</w:t>
      </w:r>
      <w:r>
        <w:rPr/>
        <w:t>2023()</w:t>
      </w:r>
      <w:bookmarkEnd w:id="0"/>
    </w:p>
    <w:p>
      <w:pPr>
        <w:pStyle w:val="Normal"/>
        <w:rPr/>
      </w:pPr>
      <w:r>
        <w:rPr/>
        <w:t>时光荏苒，岁月如歌。四年来，在老师的细心指导，同学的耐心帮助下，本人无论是在思想觉悟、学习研究，还是在社会实践等方面都有了很大的提高，完成了从一个懵懂的少年到当代优秀大学生的巨大转变。</w:t>
      </w:r>
    </w:p>
    <w:p>
      <w:pPr>
        <w:pStyle w:val="Normal"/>
        <w:rPr/>
      </w:pPr>
      <w:r>
        <w:rPr/>
        <w:t>在思想方面，通过对党的历史和理念的学习，使我深深的感受到“先天下之忧而忧，后天下之乐而乐”这一崇高的人生追求。在此基础之上，就必然会严格的要求自己，自强不息，努力的学习科学文化知识，争做一个对国家和人民有用的栋梁之才。</w:t>
      </w:r>
    </w:p>
    <w:p>
      <w:pPr>
        <w:pStyle w:val="Normal"/>
        <w:rPr/>
      </w:pPr>
      <w:r>
        <w:rPr/>
        <w:t>在学习方面，我不断的严格要求自己，上课认真听讲，课下积极思考，最终凭借着坚持不懈的努力取得了良好的成绩，各科达到了老师要求的水平。在学习主干课程之余，我还主动的去阅读一些课外书籍，在扩展了自己知识面的同时，也培养了良好的阅读习惯。</w:t>
      </w:r>
    </w:p>
    <w:p>
      <w:pPr>
        <w:pStyle w:val="Normal"/>
        <w:rPr/>
      </w:pPr>
      <w:r>
        <w:rPr/>
        <w:t>在社会实践方面，我也不甘落后，除了参加学校社团活动和志愿者之外，还积极的投身于社会的兼职和实习工作中去，并且从中积累了不少的社会经验，将书本上的知识和社会的实践很好的融合在了一起，从而更加明确了自己的人生方向和价值追求。</w:t>
      </w:r>
    </w:p>
    <w:p>
      <w:pPr>
        <w:pStyle w:val="Normal"/>
        <w:rPr/>
      </w:pPr>
      <w:r>
        <w:rPr/>
        <w:t>在生活方面，本人勤俭节约，积极向上，与他人友好相处，真诚待人，得到了大家的认可和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讲，大学的四年，是进取的四年，是精彩的四年，是硕果累累的四年</w:t>
      </w:r>
      <w:r>
        <w:rPr/>
        <w:t>!</w:t>
      </w:r>
      <w:r>
        <w:rPr/>
        <w:t>它不仅让我收获了沉甸甸的知识，更是对未来的</w:t>
      </w:r>
      <w:r>
        <w:rPr/>
        <w:t>.</w:t>
      </w:r>
      <w:r>
        <w:rPr/>
        <w:t>发展从满信心</w:t>
      </w:r>
      <w:r>
        <w:rPr/>
        <w:t>!</w:t>
      </w:r>
      <w:r>
        <w:rPr/>
        <w:t>展望未来，挥鞭从此起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