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关于动物"/>
      <w:r>
        <w:rPr/>
        <w:t>建议书关于动物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放学的时候，同学们正在教室里收拾书包，突然有一只小鸟飞进了教室。调皮王石亮看到了，便大声喊了起来：“大家快来看啊</w:t>
      </w:r>
      <w:r>
        <w:rPr/>
        <w:t>!</w:t>
      </w:r>
      <w:r>
        <w:rPr/>
        <w:t>有一只小鸟</w:t>
      </w:r>
      <w:r>
        <w:rPr/>
        <w:t>!”</w:t>
      </w:r>
      <w:r>
        <w:rPr/>
        <w:t>边说边跑过去把小鸟捉住了。大家都闻声而来，班长少文看到了，便对石亮说：“石亮，快把小鸟放了</w:t>
      </w:r>
      <w:r>
        <w:rPr/>
        <w:t>!</w:t>
      </w:r>
      <w:r>
        <w:rPr/>
        <w:t>别让小鸟难受。”石亮捉着小鸟，对少文说：“我为什么要听你的话，我捉住了就是我的，我要把它带回家饲养。”说着拿起书包就要往外走。刚好老师走进教室，石亮看到老师来了吓了一跳，赶紧把小鸟藏在身后。这时班长少文走到老师面前，向老师说明了情况后。老师走到石亮面前，说：“石亮，我们必须保护动物，如果人人都像你一样，看到了动物就捉起来，视为己有的话，那么世界上的动物，不就都没有了吗</w:t>
      </w:r>
      <w:r>
        <w:rPr/>
        <w:t>?”</w:t>
      </w:r>
      <w:r>
        <w:rPr/>
        <w:t>石亮听完老师的话后，惭愧极了，于是当众把小鸟放了，得到了老师的夸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件事中使我了解小学生还必须多认识保护小动物的知识。学校必须注重小学生对保护动物的认识，多教小学生一些关于保护动物的小知识。我相信只要这样做，不久人和动物一定能够和睦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