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模板你知道怎么写吗"/>
      <w:r>
        <w:rPr/>
        <w:t>简历自我评价模板你知道怎么写吗</w:t>
      </w:r>
      <w:bookmarkEnd w:id="0"/>
    </w:p>
    <w:p>
      <w:pPr>
        <w:pStyle w:val="Normal"/>
        <w:widowControl/>
        <w:bidi w:val="0"/>
        <w:spacing w:before="180" w:after="180"/>
        <w:jc w:val="left"/>
        <w:rPr/>
      </w:pPr>
      <w:r>
        <w:rPr/>
        <w:t>本人性格开朗、活泼。做事认真负责，责任心强、适应能力强，能吃苦耐劳、有上进心，具有团队精神</w:t>
      </w:r>
      <w:r>
        <w:rPr/>
        <w:t>.</w:t>
      </w:r>
      <w:r>
        <w:rPr/>
        <w:t>具有多年管理经验。有很强的数字观念，有较好的文字功底。对工作认真负责，有很强的责任心，本着以对自己的工作负责就是对自己负责的，对公司负责的荣誉感，认真努力和愿意积极主动的努力学习实现自我价值并在工作中作出最大贡献。注重团体利益，集体意识强。性格开朗随和，乐观执着，能够迅速融入新的工作团队，与人充分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