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投稿单位介绍信范本"/>
      <w:r>
        <w:rPr/>
        <w:t>论文投稿单位介绍信范本</w:t>
      </w:r>
      <w:bookmarkEnd w:id="0"/>
    </w:p>
    <w:p>
      <w:pPr>
        <w:pStyle w:val="Normal"/>
        <w:rPr/>
      </w:pPr>
      <w:r>
        <w:rPr/>
        <w:t>编辑部</w:t>
      </w:r>
    </w:p>
    <w:p>
      <w:pPr>
        <w:pStyle w:val="Normal"/>
        <w:rPr/>
      </w:pPr>
      <w:r>
        <w:rPr/>
        <w:t>兹寄上我单位等同志撰写的论文《》一篇，该文无一稿多投，不涉及保密，署名无争议。现投稿贵刊，请予审阅。是否刊用望尽早通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****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