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实习鉴定评语"/>
      <w:r>
        <w:rPr/>
        <w:t>建筑工程实习鉴定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.</w:t>
      </w:r>
      <w:r>
        <w:rPr/>
        <w:t>该生勤奋好学、工作认真、服从上级安排、本公司对该生非常满意。</w:t>
      </w:r>
    </w:p>
    <w:p>
      <w:pPr>
        <w:pStyle w:val="Normal"/>
        <w:rPr/>
      </w:pPr>
      <w:r>
        <w:rPr/>
        <w:t>5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7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9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0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3.</w:t>
      </w:r>
      <w:r>
        <w:rPr/>
        <w:t>该实习生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.xxx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5.xx</w:t>
      </w:r>
      <w:r>
        <w:rPr/>
        <w:t>同学在实习期间能够认真遵守实习生守则，工作较为负责，在实习工作中取得了很好的效果。能够认真制订课堂计划，主动向指导老师请教，认真做好课前准备，能配合老师做好课前准备，完成好每次课的教学内容，达到很好的教学目标。发现问题能主动提出讨论，讨论中自然流露极佳学养与见识。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6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7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8.xx</w:t>
      </w:r>
      <w:r>
        <w:rPr/>
        <w:t>同学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p>
      <w:pPr>
        <w:pStyle w:val="Normal"/>
        <w:rPr/>
      </w:pPr>
      <w:r>
        <w:rPr/>
        <w:t>19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Heading3"/>
        <w:rPr/>
      </w:pPr>
      <w:bookmarkStart w:id="1" w:name="点击下一页阅读更多关于建筑工程实习鉴定评语"/>
      <w:r>
        <w:rPr/>
        <w:t>点击下一页阅读更多关于“建筑工程实习鉴定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