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白药苦胆草片说明书"/>
      <w:r>
        <w:rPr/>
        <w:t>云南白药苦胆草片说明书</w:t>
      </w:r>
      <w:bookmarkEnd w:id="0"/>
    </w:p>
    <w:p>
      <w:pPr>
        <w:pStyle w:val="Normal"/>
        <w:rPr/>
      </w:pPr>
      <w:r>
        <w:rPr/>
        <w:t>问：苦胆草片是用于呼吸道疾病的药物，在临床上的应用广泛。苦胆草片主要由龙胆作为有效成份，不仅治疗效果显著，且对人体的副作用少。那么，苦胆草片能抗菌吗</w:t>
      </w:r>
      <w:r>
        <w:rPr/>
        <w:t>?</w:t>
      </w:r>
    </w:p>
    <w:p>
      <w:pPr>
        <w:pStyle w:val="Normal"/>
        <w:rPr/>
      </w:pPr>
      <w:r>
        <w:rPr/>
        <w:t>答：苦胆草片是可以抗菌的。苦胆草片成份中的坚龙胆是传统中药龙胆品种之一。龙胆泻肝胆实火，除下焦湿热。治肝经热盛，惊痫狂躁，乙型脑炎，头痛，目赤，咽痛，黄疸，热痢，痈肿疮疡，阴囊肿痛，阴部湿痒。用于湿热黄疽、阴肿阴痒、带下、湿疹瘙痒、耳聋、胁痛、口苦、惊风抽搐。</w:t>
      </w:r>
    </w:p>
    <w:p>
      <w:pPr>
        <w:pStyle w:val="Normal"/>
        <w:rPr/>
      </w:pPr>
      <w:r>
        <w:rPr/>
        <w:t>试</w:t>
      </w:r>
      <w:r>
        <w:rPr/>
        <w:t>14</w:t>
      </w:r>
      <w:r>
        <w:rPr/>
        <w:t>种龙胆属植物，其中</w:t>
      </w:r>
      <w:r>
        <w:rPr/>
        <w:t>7</w:t>
      </w:r>
      <w:r>
        <w:rPr/>
        <w:t>对根瘤细菌，大肠杆菌、枯草杆菌、根癌病土壤杆菌等有作用。龙胆草水浸剂在试管内对石膏样毛癣菌星形奴卡氏菌等皮肤真菌有不同程度的抑制作用。试管法证明龙胆煎剂对绿脓杆菌，变形杆菌，伤寒杆菌，痢疾杆菌，金黄色葡萄球菌等有不同程度的抑制作用。</w:t>
      </w:r>
    </w:p>
    <w:p>
      <w:pPr>
        <w:pStyle w:val="Normal"/>
        <w:widowControl/>
        <w:bidi w:val="0"/>
        <w:spacing w:before="180" w:after="180"/>
        <w:jc w:val="left"/>
        <w:rPr/>
      </w:pPr>
      <w:r>
        <w:rPr/>
        <w:t>苦胆草片具有清热燥湿，泻火的功效。在临床上适用于治疗目赤口燥，咽喉肿痛。苦胆草片为糖衣片，除去糖衣后显淡黄色</w:t>
      </w:r>
      <w:r>
        <w:rPr/>
        <w:t>;</w:t>
      </w:r>
      <w:r>
        <w:rPr/>
        <w:t>味苦。苦胆草片的服用方法是口服，一次</w:t>
      </w:r>
      <w:r>
        <w:rPr/>
        <w:t>4</w:t>
      </w:r>
      <w:r>
        <w:rPr/>
        <w:t>片，一日</w:t>
      </w:r>
      <w:r>
        <w:rPr/>
        <w:t>3</w:t>
      </w:r>
      <w:r>
        <w:rPr/>
        <w:t>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