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事新办丧事简办倡议书"/>
      <w:r>
        <w:rPr/>
        <w:t>婚事新办丧事简办倡议书</w:t>
      </w:r>
      <w:bookmarkEnd w:id="0"/>
    </w:p>
    <w:p>
      <w:pPr>
        <w:pStyle w:val="Normal"/>
        <w:rPr/>
      </w:pPr>
      <w:r>
        <w:rPr/>
        <w:t>全区广大干部群众：</w:t>
      </w:r>
    </w:p>
    <w:p>
      <w:pPr>
        <w:pStyle w:val="Normal"/>
        <w:rPr/>
      </w:pPr>
      <w:r>
        <w:rPr/>
        <w:t>勤俭节约，艰苦奋斗，是中华民族的传统美德。然而，随着经济的快速发展和物质生活的逐渐富裕，婚丧嫁娶大操大办、讲排场、慕虚荣、比阔气的现象愈演愈烈，不仅致使人情消费持续攀升，广大干部群众不堪重负，而且影响了正常的人际关系，败坏了社会风气。为倡树文明新风，推进移风易俗，培育健康文明的生活方式，我们倡议：</w:t>
      </w:r>
    </w:p>
    <w:p>
      <w:pPr>
        <w:pStyle w:val="Normal"/>
        <w:rPr/>
      </w:pPr>
      <w:r>
        <w:rPr/>
        <w:t>一要厚养薄葬，丧事简办。百善孝为先，要传承尊老、孝老、爱老的传统美德，自觉树立厚养薄葬观念。在生活中，给予老人足够的精神慰藉，满足老人的物质需求。在办理丧事时，自觉摒弃在公共场所搭建灵棚、高音播放哀乐、撒纸钱烧纸扎冥币、大肆燃放烟花爆竹等不良行为，倡导文明节俭的丧葬新风，做社会新风的建设者。</w:t>
      </w:r>
    </w:p>
    <w:p>
      <w:pPr>
        <w:pStyle w:val="Normal"/>
        <w:rPr/>
      </w:pPr>
      <w:r>
        <w:rPr/>
        <w:t>二要崇尚节俭，婚事新办。提倡适度办婚礼、节俭过日子，摒弃搞攀比、讲排场的不良风气。自觉抵制高额彩礼攀比成风、婚车成串影响交通、鞭炮滥放污染环境、大办宴席铺张浪费，力戒恶俗闹婚，力求婚礼仪式简朴、氛围温馨，倡树婚事新办新风尚，做勤俭节约的倡导者。</w:t>
      </w:r>
    </w:p>
    <w:p>
      <w:pPr>
        <w:pStyle w:val="Normal"/>
        <w:rPr/>
      </w:pPr>
      <w:r>
        <w:rPr/>
        <w:t>三要破旧立新，倡树新风。提倡在办理生育、升学、入伍、生日、乔迁等事宜时，在亲朋好友间通过一束鲜花、一条短信、一杯清茶、一句问候等文明方式，表达贺意，增进感情。杜绝滥发通知、收受礼金、大摆宴席、铺张浪费办喜事，自觉抵制他有我有互攀比、奢华阔气显排场的不良习气，做净化风俗的推动者。</w:t>
      </w:r>
    </w:p>
    <w:p>
      <w:pPr>
        <w:pStyle w:val="Normal"/>
        <w:rPr/>
      </w:pPr>
      <w:r>
        <w:rPr/>
        <w:t>四要爱护公物，保护环境。爱护公共基础设施，保护公共环境卫生，坚决抵制在道路两旁树木、灯杆、窨井盖等张贴红纸、大肆燃放鞭炮等不良习俗，做生态城市的创建者。</w:t>
      </w:r>
    </w:p>
    <w:p>
      <w:pPr>
        <w:pStyle w:val="Normal"/>
        <w:rPr/>
      </w:pPr>
      <w:r>
        <w:rPr/>
        <w:t>倡导移风易俗，树立良好风尚，是文明城市创建的基本内容，也是我们每个公民责无旁贷的义务。各行政村要在村村建立“红白理事会”基础上，发挥其倡导文明、志愿服务、监督规范的</w:t>
      </w:r>
      <w:r>
        <w:rPr/>
        <w:t>`</w:t>
      </w:r>
      <w:r>
        <w:rPr/>
        <w:t>作用，推进广大农村深入开展移风易俗。各机关、企业、学校、社区等基层单位，广大党员干部要自觉带头，率先垂范，做移风易俗、勤俭节约、文明办事的表率。全社会携起手来，破陈规，除陋习，传文明，树新风，为建设生态美丽幸福和谐新沾化贡献力量</w:t>
      </w:r>
      <w:r>
        <w:rPr/>
        <w:t>!</w:t>
      </w:r>
    </w:p>
    <w:p>
      <w:pPr>
        <w:pStyle w:val="Normal"/>
        <w:rPr/>
      </w:pPr>
      <w:r>
        <w:rPr/>
        <w:t>中共滨州市沾化区委宣传部</w:t>
      </w:r>
    </w:p>
    <w:p>
      <w:pPr>
        <w:pStyle w:val="Normal"/>
        <w:rPr/>
      </w:pPr>
      <w:r>
        <w:rPr/>
        <w:t>滨州市沾化区文明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滨州市沾化区民政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