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浪费倡议书优秀范文精选"/>
      <w:r>
        <w:rPr/>
        <w:t>反对浪费倡议书优秀范文精选</w:t>
      </w:r>
      <w:bookmarkEnd w:id="0"/>
    </w:p>
    <w:p>
      <w:pPr>
        <w:pStyle w:val="Normal"/>
        <w:rPr/>
      </w:pPr>
      <w:r>
        <w:rPr/>
        <w:t>“</w:t>
      </w:r>
      <w:r>
        <w:rPr/>
        <w:t>厉行节约，反对浪费”是中华民族的传统美德，也是现代社会文明进步的重要体现。铜鼓，作为一座历史悠久的客家之乡，其客家文化源远流长，自古就有热情好客的客家民风。但是，随着人们生活水平的不断提高，这种客家民风在一定程度上助长了铜鼓人“好面子、摆排场”的不良风气，餐饮浪费十分严重。为了在我县餐饮业形成节约光荣、浪费可耻的餐饮观念，树立完整的、科学的、健康的餐饮消费新风尚，以实际行动杜绝浪费，特向全县人民群众和餐饮业发出倡议：</w:t>
      </w:r>
    </w:p>
    <w:p>
      <w:pPr>
        <w:pStyle w:val="Normal"/>
        <w:rPr/>
      </w:pPr>
      <w:r>
        <w:rPr/>
        <w:t>一、倡导文明用餐，提倡合理消费。在醒目位置张贴悬挂“反对铺张浪费、倡导节俭用餐”、“适量点餐，剩餐打包”等相关标识，深入推进“光盘行动”，鼓励顾客餐后打包带走，提醒消费者按需、少量、多次点餐，摒弃好面子、讲排场的陋习。</w:t>
      </w:r>
    </w:p>
    <w:p>
      <w:pPr>
        <w:pStyle w:val="Normal"/>
        <w:rPr/>
      </w:pPr>
      <w:r>
        <w:rPr/>
        <w:t>二、强化企业责任，严禁设置最低消费标准。将厉行节约、职业道德纳入职业培训和工作考核的重要内容，提升服务人员职业道德水平，将节约观念贯彻到餐饮业加工、经营、管理的各个环节。</w:t>
      </w:r>
    </w:p>
    <w:p>
      <w:pPr>
        <w:pStyle w:val="Normal"/>
        <w:rPr/>
      </w:pPr>
      <w:r>
        <w:rPr/>
        <w:t>三、转变经营方式，发展节约型餐饮文化。开展特色服务，推出休闲餐饮、文化餐饮、品鉴餐饮、自助餐饮、特色套餐、商务简餐、特价菜等多种经营品种，主动推行“公筷公勺”，不使用一次性餐具，提供“半份、半价”“小份适价”的经营方式，提高餐座上座率。</w:t>
      </w:r>
    </w:p>
    <w:p>
      <w:pPr>
        <w:pStyle w:val="Normal"/>
        <w:rPr/>
      </w:pPr>
      <w:r>
        <w:rPr/>
        <w:t>四、加快结构调整，发展大众化餐饮服务。创新服务方式，发展团餐、网络订餐及外卖等形式多样的餐饮服务，培育地方特色餐饮，创立特色餐饮品牌，发展连锁经营，实现规模效益。</w:t>
      </w:r>
    </w:p>
    <w:p>
      <w:pPr>
        <w:pStyle w:val="Normal"/>
        <w:rPr/>
      </w:pPr>
      <w:r>
        <w:rPr/>
        <w:t>五、加强餐厨管理，杜绝资源浪费。加强餐厨垃圾的集中化处理，积极开展节能节水改造，提高水、电、煤、气等能源使用效率，减少浪费。</w:t>
      </w:r>
    </w:p>
    <w:p>
      <w:pPr>
        <w:pStyle w:val="Normal"/>
        <w:rPr/>
      </w:pPr>
      <w:r>
        <w:rPr/>
        <w:t>六、遵守行业规范，提升服务品质。坚守食品安全，提供放心菜、放心油、放心食品，绝不使用地沟油和变质食品，绝不违法添加非食用物质和滥用食品添加剂，做到合法经营、诚信经营、童叟无欺、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美德，节约是品质，节约是责任。全县人民群众和餐饮企业要争做厉行勤俭节约、反对餐饮浪费的传播者、践行者和引领者，让“节约光荣，浪费可耻”的理念蔚然成风，用实际行动为建设美丽铜鼓、提升城市文明程度贡献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