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高级开发工程师岗位的基本职责概述"/>
      <w:r>
        <w:rPr/>
        <w:t>Java</w:t>
      </w:r>
      <w:r>
        <w:rPr/>
        <w:t>高级开发工程师岗位的基本职责概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作为</w:t>
      </w:r>
      <w:r>
        <w:rPr/>
        <w:t>ILEDCLOUD</w:t>
      </w:r>
      <w:r>
        <w:rPr/>
        <w:t>商务平台核心开发人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据公司目标和任务，按时完成系统设计及编码等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能够带教新同事，带领小组协同研发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对研发技术不断的深入，以提升公司在电子商务平台方面的研发技能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配合相关人员不断对平台和产品需求进行迭代改进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.6</w:t>
      </w:r>
      <w:r>
        <w:rPr/>
        <w:t>年以上的</w:t>
      </w:r>
      <w:r>
        <w:rPr/>
        <w:t>JAVA</w:t>
      </w:r>
      <w:r>
        <w:rPr/>
        <w:t>平台研发经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有构建中台的设计和研发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有在</w:t>
      </w:r>
      <w:r>
        <w:rPr/>
        <w:t>SPRINGMVC</w:t>
      </w:r>
      <w:r>
        <w:rPr/>
        <w:t>框架下子系统设计、研发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有</w:t>
      </w:r>
      <w:r>
        <w:rPr/>
        <w:t>J2EE</w:t>
      </w:r>
      <w:r>
        <w:rPr/>
        <w:t>平台研发技能，有多任务研发经能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有</w:t>
      </w:r>
      <w:r>
        <w:rPr/>
        <w:t>JAVA</w:t>
      </w:r>
      <w:r>
        <w:rPr/>
        <w:t>网络通讯协议设计及实现能力的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物联网平台和电子商务平台研发经验的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