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军训心得感想范文"/>
      <w:r>
        <w:rPr/>
        <w:t>开学军训心得感想范文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到</w:t>
      </w:r>
      <w:r>
        <w:rPr/>
        <w:t>7</w:t>
      </w:r>
      <w:r>
        <w:rPr/>
        <w:t>日这短暂而又漫长的七天，我们经历了一生都无法忘记的军训，体会到了难忘的军营生活。那种苦中有甜的生活，值得让人回味一生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的上午，我们到达了这次军训的目的地，一下车我们便看到出来迎接我们的教官们，为期七天的军训就这样开始了。</w:t>
      </w:r>
    </w:p>
    <w:p>
      <w:pPr>
        <w:pStyle w:val="Normal"/>
        <w:rPr/>
      </w:pPr>
      <w:r>
        <w:rPr/>
        <w:t>分配完宿舍后，我们以最快的速度换好军装，然后去吃午饭，吃饭也要有吃饭的规矩</w:t>
      </w:r>
      <w:r>
        <w:rPr/>
        <w:t>,</w:t>
      </w:r>
      <w:r>
        <w:rPr/>
        <w:t>不能说话，包括放椅子的动作也要统一。下午，我们就正式进入了军训的训练。一个下午，我们就已经筋疲力尽了。到了晚上熄灯也是一天最快乐的时候，因为终于可以好好休息一下了。可是这和后面的训练强度还有很大的区别。</w:t>
      </w:r>
    </w:p>
    <w:p>
      <w:pPr>
        <w:pStyle w:val="Normal"/>
        <w:rPr/>
      </w:pPr>
      <w:r>
        <w:rPr/>
        <w:t>第二天，辛苦的训练开始继续，而且强度也加大了不少，站军姿，起步、正步、跑步，一上午，我们就累得浑身酸疼，但最辛苦的还是我们的教官，在站军姿时，我们是背对太阳，而他是面对太阳，我们学习三大步伐时他和我们一起，而且他还在一边不停喊口令。下午训练之余，我们去参观了战士们住的地方，他们在一片空地上搭了一片帐篷。据听说，中午的时候，艳阳高照，帐内的温度高达</w:t>
      </w:r>
      <w:r>
        <w:rPr/>
        <w:t>40-50</w:t>
      </w:r>
      <w:r>
        <w:rPr/>
        <w:t>度，战士们每天就要在这里休息，而我们每天呆在有空调的宿舍里，外面的温度再高，我们也是凉爽的，只是每天的训练辛苦一点，但是这点辛苦与战士们吃的苦相比简直不值一提。</w:t>
      </w:r>
    </w:p>
    <w:p>
      <w:pPr>
        <w:pStyle w:val="Normal"/>
        <w:rPr/>
      </w:pPr>
      <w:r>
        <w:rPr/>
        <w:t>第三天，我们进行了队列汇操和内务整理的评比，我们班还得到了一面红旗。三天时间，我们学会了很多东西，也体会到了真正的军营生活，每一天都在战胜一个个新的挑战。</w:t>
      </w:r>
    </w:p>
    <w:p>
      <w:pPr>
        <w:pStyle w:val="Normal"/>
        <w:rPr/>
      </w:pPr>
      <w:r>
        <w:rPr/>
        <w:t>第四天开始，我们练习分方阵走队训练，相比前几天更加辛苦了。晚上，我们也迎来了一场学生与教官之间的篮球赛，而且，我们的班主任孟老师也参加了比赛，就在比赛进行到最激烈的时候，一场意外发生了，我们的孟老师在投篮时不小心摔倒了，同学们看到老师摔倒了，都赶快跑过去，可是又因为一些原因，我们被带回了宿舍。不知老师情况怎样，心里都十分着急。后来听说孟老师可能是膝盖骨骼错位了，已经被送到医院，老师受伤后拜托其他老师照顾好五班这帮孩子们，听了这些，真是又伤心又感动。</w:t>
      </w:r>
    </w:p>
    <w:p>
      <w:pPr>
        <w:pStyle w:val="Normal"/>
        <w:rPr/>
      </w:pPr>
      <w:r>
        <w:rPr/>
        <w:t>第五天，我们的教官因为要执行新的任务，也不能再带我们了。中午，他和我们简单告别后就要启程，看着他不知为什么总感到心里涩涩的。想到的不再是他的严厉，而是他的好，他和我们一起唱歌的样子，他关心生病同学时的样子……回到宿舍，我们都哭了，对于他，心里留的只是无限的不舍。</w:t>
      </w:r>
    </w:p>
    <w:p>
      <w:pPr>
        <w:pStyle w:val="Normal"/>
        <w:rPr/>
      </w:pPr>
      <w:r>
        <w:rPr/>
        <w:t>第六天的晚上，充满回味的联欢会开始了。同学们各自展现自己的才能，用歌声用舞蹈表达对教官的谢意。时光飞逝，转眼间已是军训的最后一天了，我们进行了汇报演出，最后，我们也用自己精彩的表现，表达了对教官们深深的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特别的七天生活里，我们学会了关心他人，学会勇敢，坚强，学会克服困难，学会尊敬，学会感恩。军营生活虽苦，但它教会了我许多，这些足以让我终生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