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经理年度工作述职报告"/>
      <w:r>
        <w:rPr/>
        <w:t>物业经理年度工作述职报告</w:t>
      </w:r>
      <w:bookmarkEnd w:id="0"/>
    </w:p>
    <w:p>
      <w:pPr>
        <w:pStyle w:val="Normal"/>
        <w:rPr/>
      </w:pPr>
      <w:r>
        <w:rPr/>
        <w:t>20____</w:t>
      </w:r>
      <w:r>
        <w:rPr/>
        <w:t>年是我担任物业公司经理的第一年，面对这个陌生的岗位，虽然最初有些信心不足，但很快调整了心态，迅速投入到工作中，并通过不断学习和努力实践，工作取得了一定成效，现就一年来的学习、思想、工作及廉洁自律情况述职如下：</w:t>
      </w:r>
    </w:p>
    <w:p>
      <w:pPr>
        <w:pStyle w:val="Normal"/>
        <w:rPr/>
      </w:pPr>
      <w:r>
        <w:rPr/>
        <w:t>一、工作方面：</w:t>
      </w:r>
    </w:p>
    <w:p>
      <w:pPr>
        <w:pStyle w:val="Normal"/>
        <w:rPr/>
      </w:pPr>
      <w:r>
        <w:rPr/>
        <w:t>按照“以责任制为主线，以科学管理、优质服务为手段，通过不断深入挖潜，实现全年各项经济指标和责任目标。”的工作思路，重点开展了以下几方面工作：</w:t>
      </w:r>
    </w:p>
    <w:p>
      <w:pPr>
        <w:pStyle w:val="Normal"/>
        <w:rPr/>
      </w:pPr>
      <w:r>
        <w:rPr/>
        <w:t>1</w:t>
      </w:r>
      <w:r>
        <w:rPr/>
        <w:t>、建立并不断完善核算体系，提升公司及时的成本分析控制能力和整体管理效率。</w:t>
      </w:r>
    </w:p>
    <w:p>
      <w:pPr>
        <w:pStyle w:val="Normal"/>
        <w:rPr/>
      </w:pPr>
      <w:r>
        <w:rPr/>
        <w:t>对部门职能及人员进行调整优化，重点加强了统计和数据分析的规范化工作，以更好地为经营工作服务。在对集团公司下达的各项经济指标认真分析的基础上，通过对各项计量、收支数据进行及时的分析，发现问题，迅速采取应对措施</w:t>
      </w:r>
      <w:r>
        <w:rPr/>
        <w:t>;</w:t>
      </w:r>
      <w:r>
        <w:rPr/>
        <w:t>制订了《报表管理办法》，规范公司统计台帐、报表的编制、处理、上报工作，保证计划、统计、核算工作的及时性、准确性、真实性，使公司统计及信息管理工作步入制度化、规范化的轨道，实现相关信息的合理、高效流动</w:t>
      </w:r>
      <w:r>
        <w:rPr/>
        <w:t>;</w:t>
      </w:r>
      <w:r>
        <w:rPr/>
        <w:t>重视当期成本支出与费用回收间的关系，力求真实反映当期实际情况</w:t>
      </w:r>
      <w:r>
        <w:rPr/>
        <w:t>;</w:t>
      </w:r>
      <w:r>
        <w:rPr/>
        <w:t>制订并颁布了《计量及统计工作规程》，将公司各项计量及相关统计工作纳入规范化的轨道，为提高统计分析的效率奠定的基础</w:t>
      </w:r>
      <w:r>
        <w:rPr/>
        <w:t>;</w:t>
      </w:r>
      <w:r>
        <w:rPr/>
        <w:t>经营分析活动向班组延伸，在全公司范围内营造人人关注经营状况的氛围。本年度责任制各项指标全面完成。</w:t>
      </w:r>
    </w:p>
    <w:p>
      <w:pPr>
        <w:pStyle w:val="Normal"/>
        <w:rPr/>
      </w:pPr>
      <w:r>
        <w:rPr/>
        <w:t>2</w:t>
      </w:r>
      <w:r>
        <w:rPr/>
        <w:t>、以“依法治企年”活动为契机，修订完善内控制度，规范管理和服务工作程序。</w:t>
      </w:r>
    </w:p>
    <w:p>
      <w:pPr>
        <w:pStyle w:val="Normal"/>
        <w:rPr/>
      </w:pPr>
      <w:r>
        <w:rPr/>
        <w:t>按照集团公司“依法治企年”的要求，对现有内控制度进行全面梳理，对存在问题进行了排查。严查不合规住房，规范外租房管理，全年共收回不合规用房</w:t>
      </w:r>
      <w:r>
        <w:rPr/>
        <w:t>220</w:t>
      </w:r>
      <w:r>
        <w:rPr/>
        <w:t>平米，解决了原粮站长达</w:t>
      </w:r>
      <w:r>
        <w:rPr/>
        <w:t>16</w:t>
      </w:r>
      <w:r>
        <w:rPr/>
        <w:t>年占有</w:t>
      </w:r>
      <w:r>
        <w:rPr/>
        <w:t>25</w:t>
      </w:r>
      <w:r>
        <w:rPr/>
        <w:t>楼的问题</w:t>
      </w:r>
      <w:r>
        <w:rPr/>
        <w:t>;</w:t>
      </w:r>
      <w:r>
        <w:rPr/>
        <w:t>结合集团公司对公司审计提出的各项问题，逐一进行了分析并立即实施了整改</w:t>
      </w:r>
      <w:r>
        <w:rPr/>
        <w:t>;</w:t>
      </w:r>
      <w:r>
        <w:rPr/>
        <w:t>协调关系，使困扰多年的丹尼尔社区管理问题得以解决</w:t>
      </w:r>
      <w:r>
        <w:rPr/>
        <w:t>;“</w:t>
      </w:r>
      <w:r>
        <w:rPr/>
        <w:t>五七”劳动队申办基本生活养老补贴工作正在积极推进并有望得到解决。</w:t>
      </w:r>
    </w:p>
    <w:p>
      <w:pPr>
        <w:pStyle w:val="Normal"/>
        <w:rPr/>
      </w:pPr>
      <w:r>
        <w:rPr/>
        <w:t>3</w:t>
      </w:r>
      <w:r>
        <w:rPr/>
        <w:t>、以集团公司利益为重，坚持原则，加强各项费用的回收工作，确保责任目标的实现。</w:t>
      </w:r>
    </w:p>
    <w:p>
      <w:pPr>
        <w:pStyle w:val="Normal"/>
        <w:rPr/>
      </w:pPr>
      <w:r>
        <w:rPr/>
        <w:t>把进一步提高费用回收率和解决历史欠费问题作为一项重要工作来抓。针对历史欠费多，账龄长，当期费用回收周期长等问题，一方面完善内部台帐，改进工作流程，运用科学的管理手段缩短费用回收周期。另一方面对收费对象进行归类划分，以平房及未出售楼房为重点，针对长期欠费户，加大催缴力度，对收费标准进行了重新明确，坚持原则，不徇私情，对所有欠费户一视同仁，对住户进行耐心的解释，充分利用电表改造和售电环节对住户缴费的制约，加大历史欠费回收力度，当期费用回收情况况良好，为实现年度责任目标奠定了坚实基础。</w:t>
      </w:r>
    </w:p>
    <w:p>
      <w:pPr>
        <w:pStyle w:val="Normal"/>
        <w:rPr/>
      </w:pPr>
      <w:r>
        <w:rPr/>
        <w:t>4</w:t>
      </w:r>
      <w:r>
        <w:rPr/>
        <w:t>、科学管理，深入挖潜，强化成本意识，严格成本控制，减少跑、冒、滴、漏。</w:t>
      </w:r>
    </w:p>
    <w:p>
      <w:pPr>
        <w:pStyle w:val="Normal"/>
        <w:rPr/>
      </w:pPr>
      <w:r>
        <w:rPr/>
        <w:t>进一步加强水、电、暖三大供给系统的日常管理，最大限度地减少跑、冒、滴、漏。建立巡查制度，成立巡查小组，动态地掌握情况发现问题，主动征求住户意见，以便及时地消除管理盲区</w:t>
      </w:r>
      <w:r>
        <w:rPr/>
        <w:t>;</w:t>
      </w:r>
      <w:r>
        <w:rPr/>
        <w:t>进一步加大查窃电力度，提高电费回收率</w:t>
      </w:r>
      <w:r>
        <w:rPr/>
        <w:t>;</w:t>
      </w:r>
      <w:r>
        <w:rPr/>
        <w:t>实行供暖成本与司炉人员待遇挂钩的激励机制，收到了良好效果，使供暖成本较上一采暖季降低近</w:t>
      </w:r>
      <w:r>
        <w:rPr/>
        <w:t>20</w:t>
      </w:r>
      <w:r>
        <w:rPr/>
        <w:t>万元</w:t>
      </w:r>
      <w:r>
        <w:rPr/>
        <w:t>;</w:t>
      </w:r>
      <w:r>
        <w:rPr/>
        <w:t>优化岗位设置，合理核定工作量，压缩临时用工，改进和优化工作流程，实现岗位间、部门间的协调配合，降低了人力成本和工作衔接成本</w:t>
      </w:r>
      <w:r>
        <w:rPr/>
        <w:t>;</w:t>
      </w:r>
      <w:r>
        <w:rPr/>
        <w:t>提高全员节支意识，对公司办公区、执勤点均实行单独计量，限额使用</w:t>
      </w:r>
      <w:r>
        <w:rPr/>
        <w:t>;</w:t>
      </w:r>
      <w:r>
        <w:rPr/>
        <w:t>严格执行费用使用审批制，努力降低管理费支出</w:t>
      </w:r>
      <w:r>
        <w:rPr/>
        <w:t>;</w:t>
      </w:r>
      <w:r>
        <w:rPr/>
        <w:t>对电建社区“长流水”的公共厕所进行了改造，仅此一项每年可节约水费</w:t>
      </w:r>
      <w:r>
        <w:rPr/>
        <w:t>1.5</w:t>
      </w:r>
      <w:r>
        <w:rPr/>
        <w:t>万元。</w:t>
      </w:r>
    </w:p>
    <w:p>
      <w:pPr>
        <w:pStyle w:val="Normal"/>
        <w:rPr/>
      </w:pPr>
      <w:r>
        <w:rPr/>
        <w:t>5</w:t>
      </w:r>
      <w:r>
        <w:rPr/>
        <w:t>、加强学习不断提高员工整体素质，增强员工服务意识和法律意识。</w:t>
      </w:r>
    </w:p>
    <w:p>
      <w:pPr>
        <w:pStyle w:val="Normal"/>
        <w:rPr/>
      </w:pPr>
      <w:r>
        <w:rPr/>
        <w:t>加强员工业务培训和学习，强化职工服务意识，重点学习了新《物业管理条例》和《物权法》等相关法规，向每名员工发放了学习资料，并以考试的形式，及时检验了学习效果。参加过省公司培训班后，及时开展了分享交流活动，就学习体会、科学管理、工作沟通等问题结合公司实际与职工进行交流。通过学习提高，为新楼的前期介入管理做好思想和技能的准备。进一步夯实管理基础，在全公司范围内开展“基础管理检查评比”工作，针对各部门的工作职责和工作范围，结合当前工作存在的问题，制定考评细则，并逐一对照检查及时整改，以达到提高管理水平的目的。</w:t>
      </w:r>
    </w:p>
    <w:p>
      <w:pPr>
        <w:pStyle w:val="Normal"/>
        <w:rPr/>
      </w:pPr>
      <w:r>
        <w:rPr/>
        <w:t>6</w:t>
      </w:r>
      <w:r>
        <w:rPr/>
        <w:t>、精神文明建设取得成效，公司内部和谐稳定，安全管理体系处于良好的运行状态，治安状况良好。</w:t>
      </w:r>
    </w:p>
    <w:p>
      <w:pPr>
        <w:pStyle w:val="Normal"/>
        <w:rPr/>
      </w:pPr>
      <w:r>
        <w:rPr/>
        <w:t>针对物业公司的实际工作岗位特点情况，开展了“金点子”合理化建议活动，激发和调动了广大员工的工作热情和积极性</w:t>
      </w:r>
      <w:r>
        <w:rPr/>
        <w:t>;</w:t>
      </w:r>
      <w:r>
        <w:rPr/>
        <w:t>加强班组建设，按照集团公司工会创建“星级化”班组的要求，积极开展创建活动</w:t>
      </w:r>
      <w:r>
        <w:rPr/>
        <w:t>;</w:t>
      </w:r>
      <w:r>
        <w:rPr/>
        <w:t>关心员工身心健康，活跃员工生活，坚持开展羽毛球健身活动。今年集团公司举办的“迎五一”和十一月举办的“迎新春、营和谐、聚人心、促发展”羽毛球比赛活动中分别获得了第一名和第二名的好成绩，并同时获得优秀组织奖和精神文明奖。办公区及社区管理秩序良好，无较大不稳定事件发生，消防等项安全工作有序开展，未发生重大治安案件。</w:t>
      </w:r>
    </w:p>
    <w:p>
      <w:pPr>
        <w:pStyle w:val="Normal"/>
        <w:rPr/>
      </w:pPr>
      <w:r>
        <w:rPr/>
        <w:t>二、学习方面：</w:t>
      </w:r>
    </w:p>
    <w:p>
      <w:pPr>
        <w:pStyle w:val="Normal"/>
        <w:rPr/>
      </w:pPr>
      <w:r>
        <w:rPr/>
        <w:t>参加了省公司举办的主题为“转变观念，提升能力”的科级干部培训班，系统学习了多门理论和应用学科，通过为期近一个月的学习，使我受益匪浅。使我对团队建设有了新的认识，学到了很多经验和方法</w:t>
      </w:r>
      <w:r>
        <w:rPr/>
        <w:t>;</w:t>
      </w:r>
      <w:r>
        <w:rPr/>
        <w:t>使我的复命意识和危机意识大大增强</w:t>
      </w:r>
      <w:r>
        <w:rPr/>
        <w:t>;</w:t>
      </w:r>
      <w:r>
        <w:rPr/>
        <w:t>使我更新了观念，开阔了视野，进一步增强了创新意识。</w:t>
      </w:r>
    </w:p>
    <w:p>
      <w:pPr>
        <w:pStyle w:val="Normal"/>
        <w:rPr/>
      </w:pPr>
      <w:r>
        <w:rPr/>
        <w:t>参加了集团公司举办的党员培训班，回顾了党的历史，认真学习了党在不同历史时期的重要理论，对《社会主义核心价值体系》进行了深入了解，重温了入党誓词。通过学习，奠定了扎实的政治理论基础，对今后的工作实践具有重要指导作用。</w:t>
      </w:r>
    </w:p>
    <w:p>
      <w:pPr>
        <w:pStyle w:val="Normal"/>
        <w:rPr/>
      </w:pPr>
      <w:r>
        <w:rPr/>
        <w:t>此外今年我还学习了《中共中央关于制定国民经济和社会发展第十二个五年规划的建议》、《中华人民共和国劳动合同法》、《中国特色社主义理论体系》等。</w:t>
      </w:r>
    </w:p>
    <w:p>
      <w:pPr>
        <w:pStyle w:val="Normal"/>
        <w:rPr/>
      </w:pPr>
      <w:r>
        <w:rPr/>
        <w:t>三、廉洁自律方面：</w:t>
      </w:r>
    </w:p>
    <w:p>
      <w:pPr>
        <w:pStyle w:val="Normal"/>
        <w:rPr/>
      </w:pPr>
      <w:r>
        <w:rPr/>
        <w:t>认真学习贯彻《中国共产党党员领导干部廉洁从政若干准则》、《国有企业领导人员廉洁从业若干规定》、《关于领导干部三项谈话制度的实施办法》、《关于加强廉政建设预防职务犯罪工作的决定》、《西北电力建设集团公司党风廉政建设“三书两报告”制度实施办法》。</w:t>
      </w:r>
    </w:p>
    <w:p>
      <w:pPr>
        <w:pStyle w:val="Normal"/>
        <w:rPr/>
      </w:pPr>
      <w:r>
        <w:rPr/>
        <w:t>自觉接受反腐倡廉教育，参加了《廉政准则》报告会</w:t>
      </w:r>
      <w:r>
        <w:rPr/>
        <w:t>;</w:t>
      </w:r>
      <w:r>
        <w:rPr/>
        <w:t>积极参与“学制度、促廉洁、保发展”主题教育活动和“古今廉洁故事”征集与解读活动</w:t>
      </w:r>
      <w:r>
        <w:rPr/>
        <w:t>;</w:t>
      </w:r>
      <w:r>
        <w:rPr/>
        <w:t>赴渭南监狱参加了现场警示教育活动。通过接受学习教育，使我廉洁自律意识大大提高，拒腐能力增强。</w:t>
      </w:r>
    </w:p>
    <w:p>
      <w:pPr>
        <w:pStyle w:val="Normal"/>
        <w:rPr/>
      </w:pPr>
      <w:r>
        <w:rPr/>
        <w:t>在日常工作中能够做到自身廉洁，清白做人，干净做事，忠实履行“一岗双责”，管好身边的人和事。大力弘扬“干事、干净”的廉洁文化。强化全体员工“做事依制度、处事按制度、行为遵制度”的意识。</w:t>
      </w:r>
    </w:p>
    <w:p>
      <w:pPr>
        <w:pStyle w:val="Normal"/>
        <w:rPr/>
      </w:pPr>
      <w:r>
        <w:rPr/>
        <w:t>结合物业公司管理实际，全面自查在执行制度中存在的问题，针对问题提出切实可行的整改措施。重点加强了对收费部、卫生所的收费环节的复核工作</w:t>
      </w:r>
      <w:r>
        <w:rPr/>
        <w:t>;</w:t>
      </w:r>
      <w:r>
        <w:rPr/>
        <w:t>规范了退还住房押金的流程</w:t>
      </w:r>
      <w:r>
        <w:rPr/>
        <w:t>;</w:t>
      </w:r>
      <w:r>
        <w:rPr/>
        <w:t>重大事项如小型基建维修项目等严格按程序实施</w:t>
      </w:r>
      <w:r>
        <w:rPr/>
        <w:t>;</w:t>
      </w:r>
      <w:r>
        <w:rPr/>
        <w:t>加强合同管理，实行会签制度，严格合同事前、事中、事后各环节的管理。坚持“三重一大”事项民主决策，与书记及班子其他成员能够经常沟通，密切协作，并经常听取中层及职工意见，及时化解各类矛盾。</w:t>
      </w:r>
    </w:p>
    <w:p>
      <w:pPr>
        <w:pStyle w:val="Normal"/>
        <w:rPr/>
      </w:pPr>
      <w:r>
        <w:rPr/>
        <w:t>四、存在的主要问题和不足：</w:t>
      </w:r>
    </w:p>
    <w:p>
      <w:pPr>
        <w:pStyle w:val="Normal"/>
        <w:rPr/>
      </w:pPr>
      <w:r>
        <w:rPr/>
        <w:t>1</w:t>
      </w:r>
      <w:r>
        <w:rPr/>
        <w:t>、对物业管理涉及的相关法律、法规的学习不够广泛深入，影响了依法、依规处理问题的效率。</w:t>
      </w:r>
    </w:p>
    <w:p>
      <w:pPr>
        <w:pStyle w:val="Normal"/>
        <w:widowControl/>
        <w:bidi w:val="0"/>
        <w:spacing w:before="180" w:after="180"/>
        <w:jc w:val="left"/>
        <w:rPr/>
      </w:pPr>
      <w:r>
        <w:rPr/>
        <w:t>2</w:t>
      </w:r>
      <w:r>
        <w:rPr/>
        <w:t>、管理工作有些方面仍较粗放，距精细化的标准尚有一定差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