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作文500字十篇"/>
      <w:r>
        <w:rPr/>
        <w:t>母亲节作文</w:t>
      </w:r>
      <w:r>
        <w:rPr/>
        <w:t>500</w:t>
      </w:r>
      <w:r>
        <w:rPr/>
        <w:t>字十篇</w:t>
      </w:r>
      <w:bookmarkEnd w:id="0"/>
    </w:p>
    <w:p>
      <w:pPr>
        <w:pStyle w:val="Normal"/>
        <w:rPr/>
      </w:pPr>
      <w:r>
        <w:rPr/>
        <w:t>世界上最值得感恩的是谁呢</w:t>
      </w:r>
      <w:r>
        <w:rPr/>
        <w:t>?</w:t>
      </w:r>
      <w:r>
        <w:rPr/>
        <w:t>有同学问过我，那一天，我陷入沉思，值得我感恩的人好多好多，亲爱的老师教了我怎样做人，值得感恩。亲爱的闺蜜使我保持美好心情，值得感恩。亲爱的爸爸牵着我学会了许多道理。。。。可是，我现在最想感恩的是我的母亲，一个平凡而却一生都为孩子着想的女人。</w:t>
      </w:r>
    </w:p>
    <w:p>
      <w:pPr>
        <w:pStyle w:val="Normal"/>
        <w:rPr/>
      </w:pPr>
      <w:r>
        <w:rPr/>
        <w:t>因为这个，我想感谢我的母亲，那天是母亲节，我计划把我精心的卡片给妈妈，因为我现在慢慢成熟了，我有点不敢，虽然在这之前我已经下定决心了，妈妈正在做饭，我走进是厨房，妈妈微笑的问我怎么了，我看看她的眼神，我又临阵脱逃，随便说了几句话，手中紧握的卡片立刻塞回了口袋里，回到房间，我觉我送到东西太没价值了，万一妈妈不喜欢怎么办，可是母亲节就今天一天，我没时间买礼物的，左右为难的时候，心里来了两个小精灵，一个对我说</w:t>
      </w:r>
      <w:r>
        <w:rPr/>
        <w:t>;‘</w:t>
      </w:r>
      <w:r>
        <w:rPr/>
        <w:t>没关系，有有创意，妈妈一定会喜欢。“另外一个说</w:t>
      </w:r>
      <w:r>
        <w:rPr/>
        <w:t>;”</w:t>
      </w:r>
      <w:r>
        <w:rPr/>
        <w:t>那么寒酸的东西，早就过时了。</w:t>
      </w:r>
      <w:r>
        <w:rPr/>
        <w:t>"</w:t>
      </w:r>
      <w:r>
        <w:rPr/>
        <w:t>后来，因为时间关系，我听了第一个小精灵的话，但是还是有点忐忑。</w:t>
      </w:r>
    </w:p>
    <w:p>
      <w:pPr>
        <w:pStyle w:val="Normal"/>
        <w:rPr/>
      </w:pPr>
      <w:r>
        <w:rPr/>
        <w:t>我重新拿着卡片到外面去，“妈妈，今天是母亲节，这个，送你吧”瞬间，我觉得脸上烫烫的，妈妈接过卡片，打开看了看，鼻子一酸，握着卡片，抱住我，感动动哭了，我还以为她不喜欢，后来，我知道，从我很小的时候我送给妈妈的任何东西，都在一个盒子里，价值都不高，但妈妈都当宝贝看待，甚至是一片我捡来送给妈妈的树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伟大的母爱，我相信每个都应该体会到，这难道不是最值得感恩的人吗，母亲节，我和妈妈都体验到了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