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庙导游词范文"/>
      <w:r>
        <w:rPr/>
        <w:t>岳庙导游词范文</w:t>
      </w:r>
      <w:bookmarkEnd w:id="0"/>
    </w:p>
    <w:p>
      <w:pPr>
        <w:pStyle w:val="Normal"/>
        <w:rPr/>
      </w:pPr>
      <w:r>
        <w:rPr/>
        <w:t>靖江的岳庙原为生祠，建于岳飞在世之时。闻名遐迩的岳飞故乡河南汤阴的岳庙、杭州西湖的岳庙，均在岳飞死后兴建，因而靖江的岳庙恐是天下最早的岳庙了。岳王庙，正中大殿名思岳殿，宋式建筑，敦重庄严。两边抱柱槛联镌刻的是“三十功名尘与土，八千里路云和月”，字体端丽秀逸。岳飞坐像置于殿中，头戴红缨帅盔，身着紫色蟒袍，臂露金甲，足履武靴。神态英武，表情肃穆，仿佛决战前夕凝神苦思，又像察访民情后忧心似焚，令人倍感亲切。两侧是岳飞八稗将之立像，也都栩栩如生。后殿为思岳轩，岳飞像碑立于其中，李纲、韩世忠的诗文镶于外壁。</w:t>
      </w:r>
    </w:p>
    <w:p>
      <w:pPr>
        <w:pStyle w:val="Normal"/>
        <w:rPr/>
      </w:pPr>
      <w:r>
        <w:rPr/>
        <w:t>回廊环抱二殿，嵌有词碑、诗碑和岳飞手书《前出师表》之石刻等。据《宋史》载：“诏飞还守通、泰，有旨可守即守，如不可，但于沙洲保护百姓，伺机掩击。飞以泰无险可恃，退保柴墟，战于南霸桥，金大败。渡百姓于沙上，飞以精骑二百殿，金兵不敢近。”通，即南通</w:t>
      </w:r>
      <w:r>
        <w:rPr/>
        <w:t>;</w:t>
      </w:r>
      <w:r>
        <w:rPr/>
        <w:t>泰，即泰州</w:t>
      </w:r>
      <w:r>
        <w:rPr/>
        <w:t>;</w:t>
      </w:r>
      <w:r>
        <w:rPr/>
        <w:t>沙洲、沙上，即马驮沙</w:t>
      </w:r>
      <w:r>
        <w:rPr/>
        <w:t>;</w:t>
      </w:r>
      <w:r>
        <w:rPr/>
        <w:t>百姓是指江淮难民。这些难民，就是当今许多靖江人的祖先。至于民间传说，则更为感人。据说南宋皇帝赵构与宰相秦桧狼狈为奸，欲与金兵请和，把精忠报国的岳飞视为眼中钉，一日连发</w:t>
      </w:r>
      <w:r>
        <w:rPr/>
        <w:t>12</w:t>
      </w:r>
      <w:r>
        <w:rPr/>
        <w:t>道金牌，急诏岳飞回京</w:t>
      </w:r>
      <w:r>
        <w:rPr/>
        <w:t>(</w:t>
      </w:r>
      <w:r>
        <w:rPr/>
        <w:t>杭州</w:t>
      </w:r>
      <w:r>
        <w:rPr/>
        <w:t>)</w:t>
      </w:r>
      <w:r>
        <w:rPr/>
        <w:t>。中原百姓依依不舍，担心金兵再犯，重入水火，意欲跟随岳飞撤离。</w:t>
      </w:r>
    </w:p>
    <w:p>
      <w:pPr>
        <w:pStyle w:val="Normal"/>
        <w:rPr/>
      </w:pPr>
      <w:r>
        <w:rPr/>
        <w:t>岳飞爱民如子，岂忍拒绝</w:t>
      </w:r>
      <w:r>
        <w:rPr/>
        <w:t>?</w:t>
      </w:r>
      <w:r>
        <w:rPr/>
        <w:t>于是带难民一同南下。当他们千里迢迢来到扬子江边的马驮沙时，岳飞彻夜难眠，便起身踱出帐篷，借一弯冷月察看四方。他见此处负江阻海，襟越衔吴，确是一方要地</w:t>
      </w:r>
      <w:r>
        <w:rPr/>
        <w:t>;</w:t>
      </w:r>
      <w:r>
        <w:rPr/>
        <w:t>虽然荒草萎妻，却有山有水，宜粮宜桑，分明是大江怀中的一颗明珠</w:t>
      </w:r>
      <w:r>
        <w:rPr/>
        <w:t>!</w:t>
      </w:r>
      <w:r>
        <w:rPr/>
        <w:t>一时欣喜，不觉晓露已湿须眉。翌日，岳飞召集百姓说：“你们不要随我渡江南下了，就在这里落脚谋生吧</w:t>
      </w:r>
      <w:r>
        <w:rPr/>
        <w:t>!</w:t>
      </w:r>
      <w:r>
        <w:rPr/>
        <w:t>别看它眼下荒芜，将来定是鱼米之乡</w:t>
      </w:r>
      <w:r>
        <w:rPr/>
        <w:t>!</w:t>
      </w:r>
      <w:r>
        <w:rPr/>
        <w:t>我愿这里八百年无水灾，八百年无旱灾，八百年无兵灾。”岳元帅的活岂能不听</w:t>
      </w:r>
      <w:r>
        <w:rPr/>
        <w:t>?</w:t>
      </w:r>
      <w:r>
        <w:rPr/>
        <w:t>从此，百姓们便在这里安家落户，繁衍生息。岳飞一走，百姓感恩戴德，祈望他长命百岁，遂造祠堂，这块地方后来成了集镇，便叫生祠堂或生祠镇。传说虽然与史实不尽相合，但却为史实写意传神。无论史实还是传说，都表明靖江与岳飞血肉相连。而千百年来，岳庙之屡建，更表达了我们祖先对岳飞恩德之感念，如扬子江水，奔流不息。如今的岳庙是第三次重建，三次重建均由刘国钧资助。第一次重建是</w:t>
      </w:r>
      <w:r>
        <w:rPr/>
        <w:t>1932</w:t>
      </w:r>
      <w:r>
        <w:rPr/>
        <w:t>年，可惜</w:t>
      </w:r>
      <w:r>
        <w:rPr/>
        <w:t>1938</w:t>
      </w:r>
      <w:r>
        <w:rPr/>
        <w:t>年毁于日寇炮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2</w:t>
      </w:r>
      <w:r>
        <w:rPr/>
        <w:t>年，刘国钧回故里凭吊岳庙废墟，提出再建，并决定将庙址由镇东思岳桥畔迁至现址。再建之岳庙““””中却首当其难。</w:t>
      </w:r>
      <w:r>
        <w:rPr/>
        <w:t>1978</w:t>
      </w:r>
      <w:r>
        <w:rPr/>
        <w:t>年春回大地，已届耄耋之年的刘国钧临终前对子女说：一定要把家乡的岳庙修好</w:t>
      </w:r>
      <w:r>
        <w:rPr/>
        <w:t>!</w:t>
      </w:r>
      <w:r>
        <w:rPr/>
        <w:t>其子女刘汉栋、刘碧如遵其遗嘱，于</w:t>
      </w:r>
      <w:r>
        <w:rPr/>
        <w:t>1985</w:t>
      </w:r>
      <w:r>
        <w:rPr/>
        <w:t>年捐资三建岳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