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生时自我介绍范例"/>
      <w:r>
        <w:rPr/>
        <w:t>应聘医生时自我介绍范例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