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结婚格式范文"/>
      <w:r>
        <w:rPr/>
        <w:t>英文邀请函结婚格式范文</w:t>
      </w:r>
      <w:bookmarkEnd w:id="0"/>
    </w:p>
    <w:p>
      <w:pPr>
        <w:pStyle w:val="Normal"/>
        <w:rPr/>
      </w:pPr>
      <w:r>
        <w:rPr/>
        <w:t>Dear[Mr.Harrison]:</w:t>
      </w:r>
    </w:p>
    <w:p>
      <w:pPr>
        <w:pStyle w:val="Normal"/>
        <w:rPr/>
      </w:pPr>
      <w:r>
        <w:rPr/>
        <w:t>Ournewfactorywillbecommencingproductionon[April10]andweshouldliketoinvite[youandyourwife]tobepresentatacelebrationtomarktheoccasion.</w:t>
      </w:r>
    </w:p>
    <w:p>
      <w:pPr>
        <w:pStyle w:val="Normal"/>
        <w:rPr/>
      </w:pPr>
      <w:r>
        <w:rPr/>
        <w:t>Asyouwillappreciatethisisanimportantmilestoneforthisorganization,andistheresultofcontinueddemandforourproducts,bothathomeandoverseas.Weareinvitingallthoseindividualsandtrustthatyouwillpayusthecomplimentsofaccepting.</w:t>
      </w:r>
    </w:p>
    <w:p>
      <w:pPr>
        <w:pStyle w:val="Normal"/>
        <w:rPr/>
      </w:pPr>
      <w:r>
        <w:rPr/>
        <w:t>Pleaseconfirmthatyouwillbeabletoattendbyadvisingusofyourtime——wecanarrangeforyoutobemet.Allarrangementsforyourstay[overnightonApril10]will,ofcourse,bemadebyusatourexpen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