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心得总结优秀范例900字"/>
      <w:r>
        <w:rPr/>
        <w:t>2023</w:t>
      </w:r>
      <w:r>
        <w:rPr/>
        <w:t>安全培训心得总结优秀范例</w:t>
      </w:r>
      <w:r>
        <w:rPr/>
        <w:t>900</w:t>
      </w:r>
      <w:r>
        <w:rPr/>
        <w:t>字</w:t>
      </w:r>
      <w:bookmarkEnd w:id="0"/>
    </w:p>
    <w:p>
      <w:pPr>
        <w:pStyle w:val="Normal"/>
        <w:rPr/>
      </w:pPr>
      <w:r>
        <w:rPr/>
        <w:t>开心的一天，今天是军训的第四天，虽然只是军训的三分之一而已，但给我们的感觉还是痛并快乐着。不知从何时开始，感觉军训的时间越来越少，感觉就像副营长所说的，其实军训的时间不长，没有大家所说的剩下</w:t>
      </w:r>
      <w:r>
        <w:rPr/>
        <w:t>8</w:t>
      </w:r>
      <w:r>
        <w:rPr/>
        <w:t>、</w:t>
      </w:r>
      <w:r>
        <w:rPr/>
        <w:t>9</w:t>
      </w:r>
      <w:r>
        <w:rPr/>
        <w:t>天，而是只剩下三天。军训，痛并快乐着。</w:t>
      </w:r>
    </w:p>
    <w:p>
      <w:pPr>
        <w:pStyle w:val="Normal"/>
        <w:rPr/>
      </w:pPr>
      <w:r>
        <w:rPr/>
        <w:t>学校为了加强我们对消防的认识和知识普及，在今天早上，组织我们进行消防技能的学习。通过早上的学习，我明白了学校组织这次学习的目的是让我们在面临火灾时能可以更好地、冷静地去面对消防突发事件。活动中，我一开始是抱着好玩儿的心态，但随着几次的转场练习，我发现，其实，这并不是玩的，若真的发生了火灾，那可真是会要命的</w:t>
      </w:r>
      <w:r>
        <w:rPr/>
        <w:t>!</w:t>
      </w:r>
      <w:r>
        <w:rPr/>
        <w:t>火势是那样的凶猛，无疑，面对着真真切切的火时，我们表现的是害怕，是紧张。当我看到消防练习失败的同学时，才明白教官的那句话：“你越怕它，它就越容易吃了你</w:t>
      </w:r>
      <w:r>
        <w:rPr/>
        <w:t>!”</w:t>
      </w:r>
      <w:r>
        <w:rPr/>
        <w:t>所以在这一环节我学到的是：即使生死攸关，也不能自乱阵脚，要冷静，从容面对。</w:t>
      </w:r>
    </w:p>
    <w:p>
      <w:pPr>
        <w:pStyle w:val="Normal"/>
        <w:rPr/>
      </w:pPr>
      <w:r>
        <w:rPr/>
        <w:t>命运当前，安全责任大于天，生命承可贵，在生命面前我们要重视自己的责任，而不是用玩的心态去面对。在今天的消防学习中，我不仅领悟到了生命的可贵，面对困难要从容镇定，还学到了逃生技能的方法与消防常识。例如：在面对什么样的火势要使用什么样的灭火器</w:t>
      </w:r>
      <w:r>
        <w:rPr/>
        <w:t>;</w:t>
      </w:r>
      <w:r>
        <w:rPr/>
        <w:t>灭火器分几种</w:t>
      </w:r>
      <w:r>
        <w:rPr/>
        <w:t>;</w:t>
      </w:r>
      <w:r>
        <w:rPr/>
        <w:t>怎样使用灭火器等等。</w:t>
      </w:r>
    </w:p>
    <w:p>
      <w:pPr>
        <w:pStyle w:val="Normal"/>
        <w:rPr/>
      </w:pPr>
      <w:r>
        <w:rPr/>
        <w:t>或许自己在以后遇到大火时并不会像今天那样勇敢淡定，但我觉得万事走到尽头还是会改变的。</w:t>
      </w:r>
    </w:p>
    <w:p>
      <w:pPr>
        <w:pStyle w:val="Normal"/>
        <w:widowControl/>
        <w:bidi w:val="0"/>
        <w:spacing w:before="180" w:after="180"/>
        <w:jc w:val="left"/>
        <w:rPr/>
      </w:pPr>
      <w:r>
        <w:rPr/>
        <w:t>感谢军训让我了解到消防的重要性，让我明白那么多，感谢教官的教导，让我懂得如何使用消防器材，让我懂得了如何更好的爱护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