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体会总结参考教案1000字"/>
      <w:r>
        <w:rPr/>
        <w:t>班主任的培训心得体会总结参考教案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即将到来的秋季上学期，学校安排我来担任一年级的班主任老师，虽然之前有教过一年级的学生们，但是只是任课的老师，班主任的工作还是第一次做，而且还是刚刚进入小学的一年级，所以也是感到有些压力，但学校也知道，所以特意组织了一次培训，虽然只有几天的培训时间，也是学校的老师来进行培训讲课，但是我还是在培训里学到了很多，也觉得做好一年级的班主任并没有我想象的那么难。</w:t>
      </w:r>
    </w:p>
    <w:p>
      <w:pPr>
        <w:pStyle w:val="Normal"/>
        <w:rPr/>
      </w:pPr>
      <w:r>
        <w:rPr/>
        <w:t>在这次的培训里，老师们反复强调的一点就是耐心，一年级的学生刚从幼儿园出来，虽然也有了一些纪律观念和学习的习惯，但是却并不是特别的能够持久，所以作为班主任老师，在养成习惯这块是要很有耐心的去教育的，一年级的学生容易出现一些说过但是还是做不好的习惯，像上课不能讲小话，要认真学习这些，都是需要我们班主任老师反复的去说去监督的，学生们还没有彻底的养成这个习惯。</w:t>
      </w:r>
    </w:p>
    <w:p>
      <w:pPr>
        <w:pStyle w:val="Normal"/>
        <w:rPr/>
      </w:pPr>
      <w:r>
        <w:rPr/>
        <w:t>还有就是细心，学生们刚进入小学，很多行为习惯还保留着幼儿园的样子，我们作为班主任也是要仔细的了解学生，观察学生，认真的做好监督和指正的措施，老师们也是讲到，这些问题看起来比较小，但是其实如果真的形成习惯，以后就比较难改了，所以我们一年级的老师更是要细心的做好，同时也要去发现学生们身上的闪光点，有的学生爱学习，有些学生喜欢唱歌，有些学生喜欢跳舞，他们都是不一样的，每个学生在老师的眼里可能刚开始都是一样，但是随着教学的深入，我们要发现他们不一样的地方，针对性的去鼓励，去培养他们好的习惯和特长。</w:t>
      </w:r>
    </w:p>
    <w:p>
      <w:pPr>
        <w:pStyle w:val="Normal"/>
        <w:rPr/>
      </w:pPr>
      <w:r>
        <w:rPr/>
        <w:t>当然作为老师，对学生们更是要有爱心，这也是这次培训一直贯穿在讲的，每一位讲课的老师都会讲到爱心，有不同的理解，有不同的方式来对待学生，我听过之后，也是总结了，明白每个老师对学生的爱都是有些不一样的，同样，也是对不同的学生要有不同的爱，对学习好的学生要防止他骄傲，对不太爱学习的学生要了解原因，鼓励他们的每一次进步。尊重每一个学生，平等的对待他们的同时也根据不同的情况，对不同的学生要有不一样的关心，像爱唱歌的学生，鼓励他们唱歌，没什么兴趣爱好的学生，鼓励他们多尝试，找到自己喜欢做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的培训，我对当班主任也是有了更多的准备，心中的那股压力也是在各位培训老师的鼓励下没有那么大了，我想我在新的学期一定会做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