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一封情书"/>
      <w:r>
        <w:rPr/>
        <w:t>给老婆写一封情书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不知道为什么，我这些天总感觉要给你写点什么，却不知道从何写起</w:t>
      </w:r>
      <w:r>
        <w:rPr/>
        <w:t>!</w:t>
      </w:r>
      <w:r>
        <w:rPr/>
        <w:t>还记得咱们刚在一起的时候，你总说我连封情书都没有给你写过，那时候我总说没有那个必要，现在的爱情要的就是你情我愿、直来直往，也或许是因为我的懒惰。现在想想，还是给我的老婆写封迟来的情书，希望这封情书不会来的太迟，这样也不枉费我的一番心思和文才。</w:t>
      </w:r>
    </w:p>
    <w:p>
      <w:pPr>
        <w:pStyle w:val="Normal"/>
        <w:rPr/>
      </w:pPr>
      <w:r>
        <w:rPr/>
        <w:t>老婆，还记得我们的初吻吗</w:t>
      </w:r>
      <w:r>
        <w:rPr/>
        <w:t>?</w:t>
      </w:r>
      <w:r>
        <w:rPr/>
        <w:t>我想你一定还记得，那是我的初吻，感觉甜甜的、香香的、热热的，有一种说不出来的感觉，我的身体也随之的颤抖，这不只是身体的颤抖，更是你给我心灵的震撼。那时候你把我紧紧抱在怀里，真的好幸福，真的希望你能这样抱我一辈子，一辈子，就我们两个，外面的一切只是行云流水。现在想起来我还有一种说不出来的陶醉，真的不想醒来，虽然这不是一场梦，但是现在的我们过的太现实，不得不为生活而奔波，却很少去回味我们的过去。</w:t>
      </w:r>
    </w:p>
    <w:p>
      <w:pPr>
        <w:pStyle w:val="Normal"/>
        <w:rPr/>
      </w:pPr>
      <w:r>
        <w:rPr/>
        <w:t>嘿嘿，别嫌老公啰嗦，其实老公还省略了好多细节。</w:t>
      </w:r>
    </w:p>
    <w:p>
      <w:pPr>
        <w:pStyle w:val="Normal"/>
        <w:rPr/>
      </w:pPr>
      <w:r>
        <w:rPr/>
        <w:t>老婆，咱们在一起算算时间也有七年多了吧</w:t>
      </w:r>
      <w:r>
        <w:rPr/>
        <w:t>!</w:t>
      </w:r>
      <w:r>
        <w:rPr/>
        <w:t>虽然我们时常拌嘴，但是我真的不想这样，你也一定吧</w:t>
      </w:r>
      <w:r>
        <w:rPr/>
        <w:t>!</w:t>
      </w:r>
      <w:r>
        <w:rPr/>
        <w:t>咱们总说要找个方式解决一下，单是总么没有解决好。你说我是老公要让着你，也许是我心眼小的缘故，也许是我的脾气不大好，但是怎么说也不能经常这样子</w:t>
      </w:r>
      <w:r>
        <w:rPr/>
        <w:t>!</w:t>
      </w:r>
      <w:r>
        <w:rPr/>
        <w:t>老公真的有的时候真的错了，特别不应该打你，但是我也不想啊，你有的时候真的让我生气，你的嘴特别硬，从来不会认输</w:t>
      </w:r>
      <w:r>
        <w:rPr/>
        <w:t>!</w:t>
      </w:r>
      <w:r>
        <w:rPr/>
        <w:t>好了，不说了，我相信我们会好的，时间或许就能让我们平静下来的</w:t>
      </w:r>
      <w:r>
        <w:rPr/>
        <w:t>!</w:t>
      </w:r>
      <w:r>
        <w:rPr/>
        <w:t>或许咱们年过半百之后好好想想咱们以前拌嘴的生活，那时候的才会不乏回忆，回忆里才能充满色彩</w:t>
      </w:r>
      <w:r>
        <w:rPr/>
        <w:t>!</w:t>
      </w:r>
      <w:r>
        <w:rPr/>
        <w:t>你说呢</w:t>
      </w:r>
      <w:r>
        <w:rPr/>
        <w:t>?</w:t>
      </w:r>
      <w:r>
        <w:rPr/>
        <w:t>嘿嘿……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你乖乖的时候老公真的还喜欢，像我的小宝贝</w:t>
      </w:r>
      <w:r>
        <w:rPr/>
        <w:t>!</w:t>
      </w:r>
      <w:r>
        <w:rPr/>
        <w:t>我不说你多漂亮，但在我的心中你永远都是我的宝宝，但是你不要让老公非常生气，老公其实跟你一样的，最怕生气了</w:t>
      </w:r>
      <w:r>
        <w:rPr/>
        <w:t>!</w:t>
      </w:r>
      <w:r>
        <w:rPr/>
        <w:t>我最喜欢老婆抱着我睡觉的样子了，把我的胳膊抱的紧紧地，好幸福</w:t>
      </w:r>
      <w:r>
        <w:rPr/>
        <w:t>!</w:t>
      </w:r>
    </w:p>
    <w:p>
      <w:pPr>
        <w:pStyle w:val="Normal"/>
        <w:rPr/>
      </w:pPr>
      <w:r>
        <w:rPr/>
        <w:t>老婆，你一定会跟我一起努力的，我们一起打造我们自己的幸福，让我们成功的时候一起回忆我们艰苦的历程</w:t>
      </w:r>
      <w:r>
        <w:rPr/>
        <w:t>!</w:t>
      </w:r>
    </w:p>
    <w:p>
      <w:pPr>
        <w:pStyle w:val="Normal"/>
        <w:rPr/>
      </w:pPr>
      <w:r>
        <w:rPr/>
        <w:t>老婆，你是不是感觉这不是一封情书，而是一篇回忆录，可是我感觉这样的回忆，一个人，静静的，真的好美，好幸福</w:t>
      </w:r>
      <w:r>
        <w:rPr/>
        <w:t>!</w:t>
      </w:r>
    </w:p>
    <w:p>
      <w:pPr>
        <w:pStyle w:val="Normal"/>
        <w:rPr/>
      </w:pPr>
      <w:r>
        <w:rPr/>
        <w:t>我真的希望到</w:t>
      </w:r>
      <w:r>
        <w:rPr/>
        <w:t>N</w:t>
      </w:r>
      <w:r>
        <w:rPr/>
        <w:t>年之后，我和你能一起拿起我给你写的这张发黄的情书，一起阅读这生涩的文字，一起回忆我们的过去，再亲亲我的宝贝</w:t>
      </w:r>
      <w:r>
        <w:rPr/>
        <w:t>!</w:t>
      </w:r>
      <w:r>
        <w:rPr/>
        <w:t>让海风带你我回到属于我们的那片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亲我的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