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演讲稿精选范文"/>
      <w:r>
        <w:rPr/>
        <w:t>全民健身演讲稿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寒冷的冬季已经到来，为了抵御严寒，增强身体免疫力，越来越多的人都在参加各式各样的体育运动。人们的体育健身活动已经进入高潮。说到运动，同学们第一个想到的应该就是奥林匹克格运动会了。同学们知道奥林匹克运动会的格言吗</w:t>
      </w:r>
      <w:r>
        <w:rPr/>
        <w:t>?</w:t>
      </w:r>
      <w:r>
        <w:rPr/>
        <w:t>奥林匹克运动有一句著名的格言：“更快、更高、更强”。这一格言是顾拜旦的好友、巴黎阿奎埃尔修道院院长迪东在他的学生举行的一次户外运动会上，鼓励学生们时说过的一句话，他说：“在这里，你们的口号是：更快、更高、更强。”</w:t>
      </w:r>
    </w:p>
    <w:p>
      <w:pPr>
        <w:pStyle w:val="Normal"/>
        <w:rPr/>
      </w:pPr>
      <w:r>
        <w:rPr/>
        <w:t>顾拜旦借用过来将这句话用于奥林匹克运动。他曾经对此作出自己的理解，这或许是对奥林匹克精神最好的阐释：</w:t>
      </w:r>
    </w:p>
    <w:p>
      <w:pPr>
        <w:pStyle w:val="Normal"/>
        <w:rPr/>
      </w:pPr>
      <w:r>
        <w:rPr/>
        <w:t>“</w:t>
      </w:r>
      <w:r>
        <w:rPr/>
        <w:t>奥运会最重要的不是胜利，而是参与</w:t>
      </w:r>
      <w:r>
        <w:rPr/>
        <w:t>;</w:t>
      </w:r>
      <w:r>
        <w:rPr/>
        <w:t>正如在生活中最重要的事情不是成功，而是奋斗</w:t>
      </w:r>
      <w:r>
        <w:rPr/>
        <w:t>;</w:t>
      </w:r>
      <w:r>
        <w:rPr/>
        <w:t>但最本质的事情并不是征服，而是奋力拼搏。”</w:t>
      </w:r>
    </w:p>
    <w:p>
      <w:pPr>
        <w:pStyle w:val="Normal"/>
        <w:rPr/>
      </w:pPr>
      <w:r>
        <w:rPr/>
        <w:t>同学们现在正是长身体的时候，适当的体育锻炼会大大提高你们的身体素质，促进生长发育。常言道：“冬练三九，夏练三伏”，越是气侯条件不好，也就越能磨炼人的意志。我们应积极参与到户外活动中去。那么，怎样科学地进行身体锻炼活动呢</w:t>
      </w:r>
      <w:r>
        <w:rPr/>
        <w:t>?</w:t>
      </w:r>
      <w:r>
        <w:rPr/>
        <w:t>我们知道，体育锻炼的实质就是通过机体的活动促进某些器官、肌肉的发育，促进身体健康。要想锻炼取得实效，必须注重科学锻炼，否则会事倍功半，甚至事与愿违。</w:t>
      </w:r>
    </w:p>
    <w:p>
      <w:pPr>
        <w:pStyle w:val="Normal"/>
        <w:rPr/>
      </w:pPr>
      <w:r>
        <w:rPr/>
        <w:t>开展体育锻炼要循序渐进</w:t>
      </w:r>
    </w:p>
    <w:p>
      <w:pPr>
        <w:pStyle w:val="Normal"/>
        <w:rPr/>
      </w:pPr>
      <w:r>
        <w:rPr/>
        <w:t>这就是俗话说的慢慢来，不能一口吃成个大胖子。有些家长和孩子看到运动员的身体好，素质好，自己也想练出这样的效果，一开始就硬干蛮练，不但没有收到锻炼的效果，有时还会练出毛病来。因此，初次参加体育锻炼，一定要做到运动量由小到大，运动强度也由弱到强，技术难度由易到难。随着锻炼时间的延续，可根据自身的身体状况逐步地增大运动量和运动强度，以及运动项目的难度。</w:t>
      </w:r>
    </w:p>
    <w:p>
      <w:pPr>
        <w:pStyle w:val="Normal"/>
        <w:rPr/>
      </w:pPr>
      <w:r>
        <w:rPr/>
        <w:t>体育锻炼要坚持全面，坚持全面就是要求锻炼的项目要多种多样，使自己的全身各部分都能得到锻炼，从而均衡地发展。学校为了使同学们的身心得到全面的发展和锻炼，每年都会在秋季进行一次全体同学的达标运动会。在今年的</w:t>
      </w:r>
      <w:r>
        <w:rPr/>
        <w:t>11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两天我校举行了一年一度的秋季学生体育达标运动会，同学们在跑、跳、投三个方面进行了综合的测试。每年的</w:t>
      </w:r>
      <w:r>
        <w:rPr/>
        <w:t>12</w:t>
      </w:r>
      <w:r>
        <w:rPr/>
        <w:t>月为我校的冬季健身月，学校在下周也将陆续的开展一些冬季健身活动如，中高年级同学参加的拔河比赛和低年级同学参加的跳绳、踢毽子比赛。希望同学们可以利用课间休息的十分钟里进行一些小范围的运动，如，跳皮筋、跳绳、踢毽子等避免在操场上追逐打闹及进行危险地运动。</w:t>
      </w:r>
    </w:p>
    <w:p>
      <w:pPr>
        <w:pStyle w:val="Normal"/>
        <w:rPr/>
      </w:pPr>
      <w:r>
        <w:rPr/>
        <w:t>体育锻炼更要做到持之以恒</w:t>
      </w:r>
    </w:p>
    <w:p>
      <w:pPr>
        <w:pStyle w:val="Normal"/>
        <w:rPr/>
      </w:pPr>
      <w:r>
        <w:rPr/>
        <w:t>体育锻炼的健身效果不是一次两次、一天两天就能得到的，要经过长时间的坚持锻炼，才能收到实效。此外，坚持不懈地开展体育锻炼活动，还有利于培养我们的意志力和自制力，使之形成良好的个性品质。“三天打鱼、两天晒网”是练不出好身体的。</w:t>
      </w:r>
    </w:p>
    <w:p>
      <w:pPr>
        <w:pStyle w:val="Normal"/>
        <w:rPr/>
      </w:pPr>
      <w:r>
        <w:rPr/>
        <w:t>同学们，为了做到科学地锻炼身体，让我们自觉行动起来，制定计划，有计划地进行体育锻炼。良好的体育意识，丰富多彩的冬锻活动，能有效地提高身体素质，展示出良好的精神面貌，也能给美丽的校园增添勃勃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