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学生的评价语应该怎么写"/>
      <w:r>
        <w:rPr/>
        <w:t>表扬学生的评价语应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主见的女孩子，对学习工作生活有自己的安排。经过一年半的大学生活，明显感觉到你的成长进步，待人接物成熟老练，性格也沉稳了许多，遇到事情能冷静的处理，不急不燥。学校小社会，社会大学校。本学期你用心组织社团活动，成功完成了超多繁杂的工作，经历了很多的人和事，在这个过程中得到了很好的锻炼。看到你的成长和成熟，真是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