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经验交流发言稿标题"/>
      <w:r>
        <w:rPr/>
        <w:t>学习经验交流发言稿标题</w:t>
      </w:r>
      <w:bookmarkEnd w:id="0"/>
    </w:p>
    <w:p>
      <w:pPr>
        <w:pStyle w:val="Normal"/>
        <w:rPr/>
      </w:pPr>
      <w:r>
        <w:rPr/>
        <w:t>通过这次半期考试，我挑出了几个考的比较好的学科，总结了学习这几科的学习经验。</w:t>
      </w:r>
    </w:p>
    <w:p>
      <w:pPr>
        <w:pStyle w:val="Normal"/>
        <w:rPr/>
      </w:pPr>
      <w:r>
        <w:rPr/>
        <w:t>一、数学：数学对于很多同学来讲是个很困难的学科，尤其是我们这学期学的函数。其实我开始学函数的时候也是焦头烂额的，甚至连一道简单的题都要想半天。其实，学函数最重要的就是画图。可以这么说，图不是万能的，但是没有图是万万不能的。这就是我们经常说的数形结合。至于更难一点的题，比如用待定系数法解题，正比例和反比例相结合一类的，那就要跟着题的思路来，一句一句的读懂题，题上说的成正比列，就写个正比例，未知数就用字母，反正这一类的题到最后都要用代入法，消元之后就只剩下计算了。</w:t>
      </w:r>
    </w:p>
    <w:p>
      <w:pPr>
        <w:pStyle w:val="Normal"/>
        <w:rPr/>
      </w:pPr>
      <w:r>
        <w:rPr/>
        <w:t>二、物理：物理和数学一样，都是很抽象的东西，要把抽象变得形象，那么就还是离不开图。只不过物理画图不一定要画在纸上，你如果觉得你的想象力较强，你完全可以把图画在你的脑中。因为这些图不用标数据，只要明白了原理，根据原理找到对应公式就行了。但在这之前，你得把所有的公式概念记住。</w:t>
      </w:r>
    </w:p>
    <w:p>
      <w:pPr>
        <w:pStyle w:val="Normal"/>
        <w:rPr/>
      </w:pPr>
      <w:r>
        <w:rPr/>
        <w:t>三、英语：熟练单词和句型是学好英语的重点。如果只顾着把单词掌握好，那么在造句子时，虽然单词都会，可不熟悉句型也无济于事。所以，两者并用，才能事半功倍。至于英语课文，不用死记硬背。我个人觉得，背不了课文没关系，读熟才最重要。能记得其中比较具有代表性的句子就行。听磁带朗读可以增强语感。听英文歌曲，可以提高学习英语的兴趣。</w:t>
      </w:r>
    </w:p>
    <w:p>
      <w:pPr>
        <w:pStyle w:val="Normal"/>
        <w:rPr/>
      </w:pPr>
      <w:r>
        <w:rPr/>
        <w:t>书山有路勤为径。总而言之，学习最重要的还是勤奋。数学和物理要勤做题，英语和语文要勤看书，多记。背诵科目就更要多背了。最后，祝大家在下一次考试中能够取得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