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关工委工作计划范文"/>
      <w:r>
        <w:rPr/>
        <w:t>2023</w:t>
      </w:r>
      <w:r>
        <w:rPr/>
        <w:t>年学校关工委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党总支及上级关工委的领导下，以“三个代表”重要思想及党的十六届三中、四中、五中全会精神为指导，坚持科学发展观，继续深入贯彻中共中央、国务院《关于进一步加强和改进未成年人思想道德建设的若干意见》精神，充分发挥离退休老同志作用，极大地调动学生家长的积极性配合学校政教处、团委加强学生思想道德建设和思想政治教育，为提升学校教育教学质量，建设和谐校园作出贡献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以青少年思想道德建设为重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办好家长学校，努力提升家长教育水平为重点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协助政教处和团委开展以“寻找身边活雷锋”为主题的学习雷锋活动，举办“我们身边活雷锋”事迹展和“校园的春天”学生摄影作品展。</w:t>
      </w:r>
    </w:p>
    <w:p>
      <w:pPr>
        <w:pStyle w:val="Normal"/>
        <w:rPr/>
      </w:pPr>
      <w:r>
        <w:rPr/>
        <w:t>2</w:t>
      </w:r>
      <w:r>
        <w:rPr/>
        <w:t>、协助政教处和团委开展“缅怀烈士事迹，争做生活主人”活动，争取条件组织学生观看爱国主义影片，对学生进行爱国主义和革命传统教育，办一期缅怀先烈板报，并利用多种形式红军长征胜利</w:t>
      </w:r>
      <w:r>
        <w:rPr/>
        <w:t>70</w:t>
      </w:r>
      <w:r>
        <w:rPr/>
        <w:t>周年和中国共产党建党</w:t>
      </w:r>
      <w:r>
        <w:rPr/>
        <w:t>86</w:t>
      </w:r>
      <w:r>
        <w:rPr/>
        <w:t>周年。</w:t>
      </w:r>
    </w:p>
    <w:p>
      <w:pPr>
        <w:pStyle w:val="Normal"/>
        <w:rPr/>
      </w:pPr>
      <w:r>
        <w:rPr/>
        <w:t>3</w:t>
      </w:r>
      <w:r>
        <w:rPr/>
        <w:t>、协助政教处和团委办好学校“学生心理咨询室”，并积极参与活动，关心关爱中学生的生理和心理健康。本年度拟聘请心理专家，为学生心理咨询员、班主任、中层以上干部举办一次学生心理知识讲座。</w:t>
      </w:r>
    </w:p>
    <w:p>
      <w:pPr>
        <w:pStyle w:val="Normal"/>
        <w:rPr/>
      </w:pPr>
      <w:r>
        <w:rPr/>
        <w:t>、进一步加大对贫困生和学困生的帮扶力度，并建立贫困生档案，积极配合学校努力实现“零辍学”。继续做好对长阳淋湘溪小学两名贫困的帮扶工作，资助他们顺利完成义务教育阶段的学业。根据上级关工委的要求，做好有关上学难的社会调查，并形成专题报告。</w:t>
      </w:r>
    </w:p>
    <w:p>
      <w:pPr>
        <w:pStyle w:val="Normal"/>
        <w:rPr/>
      </w:pPr>
      <w:r>
        <w:rPr/>
        <w:t>5</w:t>
      </w:r>
      <w:r>
        <w:rPr/>
        <w:t>、继续办好</w:t>
      </w:r>
      <w:r>
        <w:rPr/>
        <w:t>**</w:t>
      </w:r>
      <w:r>
        <w:rPr/>
        <w:t>七中家长学校，力争我校的家长学校办出特色，争创省、市级示范家长学校，为提升家长的教育水平作出奉献。本年度继续实行分校授课，全年各分校组织四次多形式的学习，每次学习时间不少于两小时。完成上年度关于家庭教育问卷调查报告。</w:t>
      </w:r>
    </w:p>
    <w:p>
      <w:pPr>
        <w:pStyle w:val="Normal"/>
        <w:rPr/>
      </w:pPr>
      <w:r>
        <w:rPr/>
        <w:t>6</w:t>
      </w:r>
      <w:r>
        <w:rPr/>
        <w:t>、向</w:t>
      </w:r>
      <w:r>
        <w:rPr/>
        <w:t>**</w:t>
      </w:r>
      <w:r>
        <w:rPr/>
        <w:t>同志学习，关心红领巾事业。本年度配合政教处在初中部开展“告别不良行为，争做文明小市民”活动，聘请司法部门同志为学生做法纪专题报告，并通过家长学校的定期活动，形成教育活力，让学生的生理和心理都能健康发展，最终形成良好的班风、学风和校风。</w:t>
      </w:r>
    </w:p>
    <w:p>
      <w:pPr>
        <w:pStyle w:val="Normal"/>
        <w:rPr/>
      </w:pPr>
      <w:r>
        <w:rPr/>
        <w:t>7</w:t>
      </w:r>
      <w:r>
        <w:rPr/>
        <w:t>、加强关工委的组织建设，根据学校调整布局，在适当的时候，调整原关工委成员，让的同志参与到关心下一代工作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学校关工委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