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三分钟求职自我介绍"/>
      <w:r>
        <w:rPr/>
        <w:t>应届毕业生三分钟求职自我介绍</w:t>
      </w:r>
      <w:bookmarkEnd w:id="0"/>
    </w:p>
    <w:p>
      <w:pPr>
        <w:pStyle w:val="Normal"/>
        <w:rPr/>
      </w:pPr>
      <w:r>
        <w:rPr/>
        <w:t>回首飞逝的四年大学时光，我感慨很多，遇到了敬业博学的老师，热情可爱的同学，一切都让我的大学生活在忙碌和充实中度过。同时面对新的人生起点我满怀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校园生活教会我懂得怎样去体谅别人和关心别人，也使我变得更加坚强和独立。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自我介绍学习中我系统掌握矿山与地下建筑、交通、航空航天、工厂、物业、商厦与地面</w:t>
      </w:r>
      <w:r>
        <w:rPr/>
        <w:t>liuxue86.com</w:t>
      </w:r>
      <w:r>
        <w:rPr/>
        <w:t>建筑的灾害防治技术及工程和通风、净化与空气调节、安全监测与监控、安全原理、安全系统工程、安全监察和管理等专业知识和实践。能成为在安全技术及工程、安全科学与研究、安全监察与管理、安全健康环境检测与监测、安全设计与生产、安全教育与培训等方面复合型的高级工程技术人才。四年的锻炼</w:t>
      </w:r>
      <w:r>
        <w:rPr/>
        <w:t>,</w:t>
      </w:r>
      <w:r>
        <w:rPr/>
        <w:t>对刚迈向社会的我是远远不够的。因此</w:t>
      </w:r>
      <w:r>
        <w:rPr/>
        <w:t>,</w:t>
      </w:r>
      <w:r>
        <w:rPr/>
        <w:t>我期待更多的挑战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