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承诺书"/>
      <w:r>
        <w:rPr/>
        <w:t>2023</w:t>
      </w:r>
      <w:r>
        <w:rPr/>
        <w:t>师德承诺书</w:t>
      </w:r>
      <w:bookmarkEnd w:id="0"/>
    </w:p>
    <w:p>
      <w:pPr>
        <w:pStyle w:val="Normal"/>
        <w:rPr/>
      </w:pPr>
      <w:r>
        <w:rPr/>
        <w:t>一、遵纪守法，共建和谐。践行社会主义核心价值观，不组织或参与非法集会游行示威、违法上访活动，自觉维护社会稳定。自觉遵守教育法规，不违反规定在校外兼课、兼职，不搞有偿家教、有偿补课。</w:t>
      </w:r>
    </w:p>
    <w:p>
      <w:pPr>
        <w:pStyle w:val="Normal"/>
        <w:rPr/>
      </w:pPr>
      <w:r>
        <w:rPr/>
        <w:t>二、教书育人，为人师表。正确、健康运用现代网络手段，不利用信息技术和现代通讯工具，故意捏造、虚构、歪曲事实进行恶意诋毁、中伤、诽谤、威胁，努力构建友好和谐、积极向上的人际关系。</w:t>
      </w:r>
    </w:p>
    <w:p>
      <w:pPr>
        <w:pStyle w:val="Normal"/>
        <w:rPr/>
      </w:pPr>
      <w:r>
        <w:rPr/>
        <w:t>三、关爱学生，教学相长。平等对待每一个学生，满腔热情关爱学生健康成长，不体罚、变相体罚学生，或讽刺、挖苦、歧视、侮辱学生，建立友爱融洽的师生关系，积极营造温馨的教育环境。</w:t>
      </w:r>
    </w:p>
    <w:p>
      <w:pPr>
        <w:pStyle w:val="Normal"/>
        <w:rPr/>
      </w:pPr>
      <w:r>
        <w:rPr/>
        <w:t>四、爱岗敬业，创新创优。自觉服从学校工作安排，积极完成各项教育教学工作任务，不擅自缺课、调课或离开教育岗位，不在课堂上用手机等。</w:t>
      </w:r>
    </w:p>
    <w:p>
      <w:pPr>
        <w:pStyle w:val="Normal"/>
        <w:rPr/>
      </w:pPr>
      <w:r>
        <w:rPr/>
        <w:t>五、严谨治学，廉洁从教。不向学生推销教辅材料及其他商品，不巧立名目乱收费。自觉维护人民教师的良好形象，不利用节日、招生、或职务之便等索要、收受学生家长钱物，或要求学生家长为其谋取利益。</w:t>
      </w:r>
    </w:p>
    <w:p>
      <w:pPr>
        <w:pStyle w:val="Normal"/>
        <w:rPr/>
      </w:pPr>
      <w:r>
        <w:rPr/>
        <w:t>六、确保安全，促进健康。为学生生命美奠基，切实维护学生合法权益，尽职尽责保障学生安全和健康，不因失职、渎职造成学生安全事故。</w:t>
      </w:r>
    </w:p>
    <w:p>
      <w:pPr>
        <w:pStyle w:val="Normal"/>
        <w:rPr/>
      </w:pPr>
      <w:r>
        <w:rPr/>
        <w:t>七、崇尚文明，追求进步。不参与封建迷信、淫秽、赌博活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