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行各业的服务承诺书最全范例"/>
      <w:r>
        <w:rPr/>
        <w:t>各行各业的服务承诺书最全范例</w:t>
      </w:r>
      <w:bookmarkEnd w:id="0"/>
    </w:p>
    <w:p>
      <w:pPr>
        <w:pStyle w:val="Normal"/>
        <w:rPr/>
      </w:pPr>
      <w:r>
        <w:rPr/>
        <w:t>凡购买我公司产品保修壹年，在质保期内出现质量问题，本公司免费维修，终身提供技术支持及配件。售后服务不受时间限制，在接到电话后立即派人解决，听取用户反馈意见并及时处理。如果您在使用我们的产品时遇到问题，欢迎随时与我们联系。</w:t>
      </w:r>
    </w:p>
    <w:p>
      <w:pPr>
        <w:pStyle w:val="Normal"/>
        <w:rPr/>
      </w:pPr>
      <w:r>
        <w:rPr/>
        <w:t>after-salesserviceletterofcommitment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llproductspurchasedinourcompanyareguaranteedtokeepingoodrepairforoneyear.ifqualityproblemshappeninguaranteeperiod,ourcompanywillmaintainforfree.additionally,ourcompanyprovidestechnicalsupportandfittingsforlife.after-salesserviceisn'trestrictedbytimeandwewillassigntechnicalpersonneltosolveyourproblemsimmediatelyafterreceivingtelephoneandhearfeedbackideaofusersanddealwiththemintime.ifyouarecaughtinsomeproblemswhenusingourproducts,welcometocontactusatany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