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师代表发言稿"/>
      <w:r>
        <w:rPr/>
        <w:t>2023</w:t>
      </w:r>
      <w:r>
        <w:rPr/>
        <w:t>教师节教师代表发言稿</w:t>
      </w:r>
      <w:bookmarkEnd w:id="0"/>
    </w:p>
    <w:p>
      <w:pPr>
        <w:pStyle w:val="Normal"/>
        <w:rPr/>
      </w:pPr>
      <w:r>
        <w:rPr/>
        <w:t>尊敬的各位老师：</w:t>
      </w:r>
    </w:p>
    <w:p>
      <w:pPr>
        <w:pStyle w:val="Normal"/>
        <w:rPr/>
      </w:pPr>
      <w:r>
        <w:rPr/>
        <w:t>晚上好</w:t>
      </w:r>
      <w:r>
        <w:rPr/>
        <w:t>!</w:t>
      </w:r>
    </w:p>
    <w:p>
      <w:pPr>
        <w:pStyle w:val="Normal"/>
        <w:rPr/>
      </w:pPr>
      <w:r>
        <w:rPr/>
        <w:t>一年一度秋风劲，不是春光，胜似春光。伴随着新学年的钟声，我们迎来了第</w:t>
      </w:r>
      <w:r>
        <w:rPr/>
        <w:t>_</w:t>
      </w:r>
      <w:r>
        <w:rPr/>
        <w:t>个教师节。在此，谨让我代表学校行政和党支部向老师们致以节日的问候和衷心的祝愿</w:t>
      </w:r>
      <w:r>
        <w:rPr/>
        <w:t>!</w:t>
      </w:r>
      <w:r>
        <w:rPr/>
        <w:t>祝你们节日快乐，身体健康，工作顺利</w:t>
      </w:r>
      <w:r>
        <w:rPr/>
        <w:t>!</w:t>
      </w:r>
    </w:p>
    <w:p>
      <w:pPr>
        <w:pStyle w:val="Normal"/>
        <w:rPr/>
      </w:pPr>
      <w:r>
        <w:rPr/>
        <w:t>记得</w:t>
      </w:r>
      <w:r>
        <w:rPr/>
        <w:t>1962</w:t>
      </w:r>
      <w:r>
        <w:rPr/>
        <w:t>年诺贝尔生理学和医学奖的获得者克雷克说过这样一句话：“生活的秘密就在于喜欢做自己不喜欢做的事情。”我们每个人都要面对着繁重的学习和工作的任务，要从不喜欢到喜欢，就需要有强烈的超越精神。幸福是自定义的，有一位国际著名的整容外科医生，十分成功地替许多人做了面部整容手术，但他发现，有</w:t>
      </w:r>
      <w:r>
        <w:rPr/>
        <w:t>80</w:t>
      </w:r>
      <w:r>
        <w:rPr/>
        <w:t>面容变得姣好的人照样不快乐，照样不幸福。因此，他认为面部整容无法修复人格上的缺陷。而这一人格缺陷使他们无法摆脱世俗功利、生理冲动、狭隘偏见、恶劣情绪等方面的困挠。只有具备了良好的人格素质，才能超越这一切羁绊，才能变得轻松、洒脱，充满自信，焕发青春活力。</w:t>
      </w:r>
    </w:p>
    <w:p>
      <w:pPr>
        <w:pStyle w:val="Normal"/>
        <w:rPr/>
      </w:pPr>
      <w:r>
        <w:rPr/>
        <w:t>这些年我们是不是有这样的感受：社会对教育的要求越来越高，孩子的接受能力越来越强，各位活动越来越多，我们的工作越来越有挑战与压力了。在过去的一年中，我们勤奋工作，努力学习，取得了优异的成绩，涌现了像郑惊女、施志萍、莫丽红、徐建方、毛占山、周慧娟、方敏芬、李晓萍、钟伟民、沈峰、徐莉华、陈春梅、殳芸、陈锦云、钱小英、姜国权、计玉琴等一大批优秀教师和优秀班主任。历史机遇在鼓舞着我们，先进人物在激励着我们。如果我们能确立明确的目标，实现对世俗功利的超越、对个人局限的超越，那么我们将会在新的学年中取得更为辉煌的成绩。</w:t>
      </w:r>
    </w:p>
    <w:p>
      <w:pPr>
        <w:pStyle w:val="Normal"/>
        <w:rPr/>
      </w:pPr>
      <w:r>
        <w:rPr/>
        <w:t>在过去的一年中，我们始终坚持“办学以教师为本，教学以学生为本，向教师的幸福负责，对学生的成长负责”的理念，着力打造一所民主意识强，人文素养高，学习氛围浓，富有创新精神的省一流示范小学。过去的一年是收获的一年，所取得的成绩也是为大家所瞩目，而这些成绩饱含了全体教职工在过去的一年中的辛勤劳动和不懈努力，饱含了全体师生的聪明与才智，也体现了我们每一位师生在学习、工作、生活中不断创新，努力进取，顽强拼搏的良好风貌。我们要继续提倡和发扬与时俱进，开拓创新，奋发有为的创业精神，要有谋大事、创大业的志向和魄力，以学校发展、教育事业的进步为己任，善于发现、及时解决学校改革发展中的重大问题，抢抓机遇，乘势而上，实现濮院镇小跨越式发展。</w:t>
      </w:r>
    </w:p>
    <w:p>
      <w:pPr>
        <w:pStyle w:val="Normal"/>
        <w:widowControl/>
        <w:bidi w:val="0"/>
        <w:spacing w:before="180" w:after="180"/>
        <w:jc w:val="left"/>
        <w:rPr/>
      </w:pPr>
      <w:r>
        <w:rPr/>
        <w:t>最后，我代表学校向各位的辛勤付出表示由衷的感谢</w:t>
      </w:r>
      <w:r>
        <w:rPr/>
        <w:t>!</w:t>
      </w:r>
      <w:r>
        <w:rPr/>
        <w:t>再次祝大家节日快乐，身体健康，生活幸福</w:t>
      </w:r>
      <w:r>
        <w:rPr/>
        <w:t>!</w:t>
      </w:r>
      <w:r>
        <w:rPr/>
        <w:t>让我们为了健康，为了快乐，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