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刚入职述职范文"/>
      <w:r>
        <w:rPr/>
        <w:t>护士刚入职述职范文</w:t>
      </w:r>
      <w:bookmarkEnd w:id="0"/>
    </w:p>
    <w:p>
      <w:pPr>
        <w:pStyle w:val="Normal"/>
        <w:rPr/>
      </w:pPr>
      <w:r>
        <w:rPr/>
        <w:t>转眼间来到神经内科工作，将近两个月的时间。由初到科室的不熟悉到现在的逐渐适应。使我懂得在这份工作中热爱比幻想美好，努力比放弃可贵，辛苦比清闲实在。也正是因为这样，我怀疑自己似乎在大学并没有学到我在实际工作中需要熟练操作的知识和技巧。虽然我所从事的职业，让我在工作中品尝酸甜苦辣，我想也正是因为这样的过程，也许人往往是因为在压力的环境中才有更多的思考和更深的感触，让我自豪地认为这份工作和社会上的其他工作一样是伟大的，但是我也感觉到自己目前对于这份职业来说，看上去，是我的无知和渺小，常常使我有很无奈和很迷茫的感觉。</w:t>
      </w:r>
    </w:p>
    <w:p>
      <w:pPr>
        <w:pStyle w:val="Normal"/>
        <w:rPr/>
      </w:pPr>
      <w:r>
        <w:rPr/>
        <w:t>虽说实习时在神经内科也呆了一个多月，对这里也不是很陌生，但是当穿上白色工作衣的那一刻起，我知道自己已不是一年前那个懵懂无知的实习生，而是一位即将战斗在工作一线的值班护士。正是有了这种压力及动力，每天下班回去后，我都会抽出很多时间去思考和消化工作中的很多不足和学到的知识。内科护理学书中神经内科的部分被我翻了一遍又一遍，结合工作中的实践，每次翻阅都会让我学到很多新的东西。</w:t>
      </w:r>
    </w:p>
    <w:p>
      <w:pPr>
        <w:pStyle w:val="Normal"/>
        <w:rPr/>
      </w:pPr>
      <w:r>
        <w:rPr/>
        <w:t>在神经内科工作的这段时间里，不仅让我在专业实践上有了很大进步，而且感情上也有了很大的升华，让我从心底里更加的热爱这份工作。</w:t>
      </w:r>
    </w:p>
    <w:p>
      <w:pPr>
        <w:pStyle w:val="Normal"/>
        <w:rPr/>
      </w:pPr>
      <w:r>
        <w:rPr/>
        <w:t>由于职业的特殊，让我知道只有痛苦和艰辛的过程才让人觉得过程之后的结果是多么的美丽和和动人。在工作中，我面对的大多是患者和正在康复中的的人群，病人撕心裂肺的呻吟，亲人间的痛苦流涕</w:t>
      </w:r>
      <w:r>
        <w:rPr/>
        <w:t>;</w:t>
      </w:r>
      <w:r>
        <w:rPr/>
        <w:t>生命的稍纵即逝……一切让我习以为常，又让刚工作不久的我内心深处为之感伤。有时，我会遇到一些刚进来的病人，痛苦的面容，真的会令我似乎感觉到他的痛苦正在传递给我，让我眉心紧锁，即使是测量血糖，手指上的针孔也会令我不由得心酸和心痛。只有在我把他</w:t>
      </w:r>
      <w:r>
        <w:rPr/>
        <w:t>(</w:t>
      </w:r>
      <w:r>
        <w:rPr/>
        <w:t>她</w:t>
      </w:r>
      <w:r>
        <w:rPr/>
        <w:t>)</w:t>
      </w:r>
      <w:r>
        <w:rPr/>
        <w:t>们送出医院过后，才会舒心地松口气，也只有在那之后才能见到我天使般的微笑，也许这是为他</w:t>
      </w:r>
      <w:r>
        <w:rPr/>
        <w:t>(</w:t>
      </w:r>
      <w:r>
        <w:rPr/>
        <w:t>他</w:t>
      </w:r>
      <w:r>
        <w:rPr/>
        <w:t>)</w:t>
      </w:r>
      <w:r>
        <w:rPr/>
        <w:t>们的再一次战胜病痛，重新健康而高兴，或许是为又少了一个被病魔折磨的人而轻松。</w:t>
      </w:r>
    </w:p>
    <w:p>
      <w:pPr>
        <w:pStyle w:val="Normal"/>
        <w:widowControl/>
        <w:bidi w:val="0"/>
        <w:spacing w:before="180" w:after="180"/>
        <w:jc w:val="left"/>
        <w:rPr/>
      </w:pPr>
      <w:r>
        <w:rPr/>
        <w:t>在我们特殊的工作职业中，面对死亡是常有的，也许已经习以为常，不是我们的无情，而是因为职业的需要，或许我们的同情心随着这个职业在一点一点褪去。我甚至认为我已经在死亡的命题上和古今的得道高僧一样看得透彻，但是我错了。我不仅不能无视生命的虚度，更不能把死当做是理所当然，尤其是对于我们的病人。细心体味我周围和我工作的地方，其实那是最能看到人类最本性的爱的地方，我从那可以感觉到人间因为有了伟大无私的亲情才使得关爱是多么的珍贵光辉，生命是多么富有意义，我的职业是多么的伟大和神圣。两个月的工作只是刚刚开始，因为我无法很深刻的体会到我的职业中具体的方方面面，只是因为偶尔的几次幸运让我接触到了一些病人，并且有些感悟。但我知道，我的职业既然与病人的健康﹑生死和他们家属的喜怒哀乐紧密相关，也会影响到这个社会，那我和我的同仁就更应该肩负社会赋予我们的责任，以娴熟的技术，以把病人当做自己亲人的心态，回报我们这个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