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自我鉴定范文"/>
      <w:r>
        <w:rPr/>
        <w:t>医生自我鉴定范文</w:t>
      </w:r>
      <w:bookmarkEnd w:id="0"/>
    </w:p>
    <w:p>
      <w:pPr>
        <w:pStyle w:val="Normal"/>
        <w:rPr/>
      </w:pPr>
      <w:r>
        <w:rPr/>
        <w:t>时间过的真快，不知不觉中在河北省二院进修完毕，很感谢医院的领导能给我这个难得的机会，在短短的三个月的时间里，在新生儿室的护士长及带教老师的悉心教导下，我学到了平时工作中没有遇到过的宝贵知识及临床操作。</w:t>
      </w:r>
    </w:p>
    <w:p>
      <w:pPr>
        <w:pStyle w:val="Normal"/>
        <w:rPr/>
      </w:pPr>
      <w:r>
        <w:rPr/>
        <w:t>现在回想起来，让我记忆犹新的是早产儿上呼吸机的护理知识、早产儿的静脉采血、留置动脉留置针的技术及早产儿科学喂养静脉营养的知识、新生儿室消毒隔离制度……还有一些知识我不在这里一一诉说，总之三个月的时间，我受益很大，总感觉时间飞快，自己要学的技术很多。下面我介绍一下我的学习过程和体会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8</w:t>
      </w:r>
      <w:r>
        <w:rPr/>
        <w:t>号我离开医院到新生儿室，刚上班第一天对新生儿室的环境不熟悉，干什么不知道从哪里下手，最直接的印象是新生儿室一片繁忙景象。工作人员穿梭在新生儿暖箱间，没有停脚的时候，在我观察中，在静脉输液和早产儿喂养这两部分是最忙的。我把自己定格在这两方面投入到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月</w:t>
      </w:r>
      <w:r>
        <w:rPr/>
        <w:t>20</w:t>
      </w:r>
      <w:r>
        <w:rPr/>
        <w:t>号新生儿室从产科收治三胞胎，最小的体重仅为</w:t>
      </w:r>
      <w:r>
        <w:rPr/>
        <w:t>500</w:t>
      </w:r>
      <w:r>
        <w:rPr/>
        <w:t>克，是我前几天没有接触到的。患儿由于是早产儿呼吸不规则。医生诊断了新生儿呼吸窘迫综合征，迅速上了呼吸机及心电监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