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内勤下半年工作计划"/>
      <w:r>
        <w:rPr/>
        <w:t>办公室人员内勤下半年工作计划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份任职于</w:t>
      </w:r>
      <w:r>
        <w:rPr/>
        <w:t>xx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在任职期间，我严格要求自己，做好自己的本职工作。现报告下半年工作计划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rPr/>
      </w:pPr>
      <w:r>
        <w:rPr/>
        <w:t>作为</w:t>
      </w:r>
      <w:r>
        <w:rPr/>
        <w:t>xx*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rPr/>
      </w:pPr>
      <w:r>
        <w:rPr/>
        <w:t>在以后的工作当中，我会扬长避短，做一名称职的销售内勤，与企业共成长。</w:t>
      </w:r>
    </w:p>
    <w:p>
      <w:pPr>
        <w:pStyle w:val="Normal"/>
        <w:rPr/>
      </w:pPr>
      <w:r>
        <w:rPr/>
        <w:t>一、销售部年度工作计划之办公室的日常工作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