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领导的开会请假条"/>
      <w:r>
        <w:rPr/>
        <w:t>给领导的开会请假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因本人参加的</w:t>
      </w:r>
      <w:r>
        <w:rPr/>
        <w:t>XXXX</w:t>
      </w:r>
      <w:r>
        <w:rPr/>
        <w:t>与开会时间相冲突，所以不能参加</w:t>
      </w:r>
      <w:r>
        <w:rPr/>
        <w:t>XX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中午十二点半在会议室召开的全体会议，特此请假，恳请批准</w:t>
      </w:r>
      <w:r>
        <w:rPr/>
        <w:t>!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