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大学生大二自我评价范文"/>
      <w:r>
        <w:rPr/>
        <w:t>有关</w:t>
      </w:r>
      <w:r>
        <w:rPr/>
        <w:t>2023</w:t>
      </w:r>
      <w:r>
        <w:rPr/>
        <w:t>大学生大二自我评价范文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。为了发扬成绩，弥补不足，以利于今后的工作和学习，特自我评价如下：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