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务实习周记"/>
      <w:r>
        <w:rPr/>
        <w:t>大学生法务实习周记</w:t>
      </w:r>
      <w:bookmarkEnd w:id="0"/>
    </w:p>
    <w:p>
      <w:pPr>
        <w:pStyle w:val="Normal"/>
        <w:rPr/>
      </w:pPr>
      <w:r>
        <w:rPr/>
        <w:t>周末刚过去，刑庭的</w:t>
      </w:r>
      <w:r>
        <w:rPr/>
        <w:t>xx</w:t>
      </w:r>
      <w:r>
        <w:rPr/>
        <w:t>姐就叫我们到档案室去搬东西，我跟另外一个上去，搬了好多需要整改的卷宗下来，本来觉得这周工作应该蛮轻松的，结果看到这一堆，感觉头大了好多，想着这么多不知道得做多长时间才做完。不过，在</w:t>
      </w:r>
      <w:r>
        <w:rPr/>
        <w:t>xx</w:t>
      </w:r>
      <w:r>
        <w:rPr/>
        <w:t>姐得带领下，我跟另外一个实习生花了两天的时间就全部改了一遍，比较难的就由</w:t>
      </w:r>
      <w:r>
        <w:rPr/>
        <w:t>xx</w:t>
      </w:r>
      <w:r>
        <w:rPr/>
        <w:t>姐亲自整改。由于上周末大家都出去玩，刑庭的工作人员还带了好多特产过来，经常分给我们，让我们觉得好亲切，就像是跟自己的同学相处一样，并不像之前听有的学长学姐说的去实习怎样怎样不好。</w:t>
      </w:r>
    </w:p>
    <w:p>
      <w:pPr>
        <w:pStyle w:val="Normal"/>
        <w:rPr/>
      </w:pPr>
      <w:r>
        <w:rPr/>
        <w:t>花了四天时间，卷宗就全部整改好了，接下来就是装订，</w:t>
      </w:r>
      <w:r>
        <w:rPr/>
        <w:t>xx</w:t>
      </w:r>
      <w:r>
        <w:rPr/>
        <w:t>姐带着我跟另外一个实习生，分工合作，</w:t>
      </w:r>
      <w:r>
        <w:rPr/>
        <w:t>xx</w:t>
      </w:r>
      <w:r>
        <w:rPr/>
        <w:t>姐负责对齐跟钻孔，我负责写封皮，另外一个实习生负责绑线，才一上午，七八十本卷宗就全部装订好。刑庭的其他工作人员不禁夸我们真是好帮手，还说我们实习结束他们又得好忙了。这一周虽然忙碌，却感觉很充实，工作中充</w:t>
      </w:r>
    </w:p>
    <w:p>
      <w:pPr>
        <w:pStyle w:val="Normal"/>
        <w:rPr/>
      </w:pPr>
      <w:r>
        <w:rPr/>
        <w:t>满了欢乐，我想以后要是能有份这样的工作，应该就心满意足了。看了“大学生法务实习周记”的人还看了：</w:t>
      </w:r>
    </w:p>
    <w:p>
      <w:pPr>
        <w:pStyle w:val="Normal"/>
        <w:rPr/>
      </w:pPr>
      <w:r>
        <w:rPr/>
        <w:t>1.</w:t>
      </w:r>
      <w:r>
        <w:rPr/>
        <w:t>法院实习心得体会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2.</w:t>
      </w:r>
      <w:r>
        <w:rPr/>
        <w:t>法院实习总结范文</w:t>
      </w:r>
    </w:p>
    <w:p>
      <w:pPr>
        <w:pStyle w:val="Normal"/>
        <w:rPr/>
      </w:pPr>
      <w:r>
        <w:rPr/>
        <w:t>3.</w:t>
      </w:r>
      <w:r>
        <w:rPr/>
        <w:t>法院实习生实习日记</w:t>
      </w:r>
    </w:p>
    <w:p>
      <w:pPr>
        <w:pStyle w:val="Normal"/>
        <w:rPr/>
      </w:pPr>
      <w:r>
        <w:rPr/>
        <w:t>4.</w:t>
      </w:r>
      <w:r>
        <w:rPr/>
        <w:t>大学生法院实习工作实习周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院实习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