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队凝聚力培训心得体会"/>
      <w:r>
        <w:rPr/>
        <w:t>2023</w:t>
      </w:r>
      <w:r>
        <w:rPr/>
        <w:t>年团队凝聚力培训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，我有幸和公司同事一起参加</w:t>
      </w:r>
      <w:r>
        <w:rPr/>
        <w:t>xx</w:t>
      </w:r>
      <w:r>
        <w:rPr/>
        <w:t>的《企业团队凝聚力训练营》的培训课</w:t>
      </w:r>
      <w:r>
        <w:rPr/>
        <w:t>!</w:t>
      </w:r>
      <w:r>
        <w:rPr/>
        <w:t>培训导师是</w:t>
      </w:r>
      <w:r>
        <w:rPr/>
        <w:t>xxx</w:t>
      </w:r>
      <w:r>
        <w:rPr/>
        <w:t>老师。经过两天一夜的培训，让我受益匪浅，这将是我终生难忘的一堂培训课，一次心灵的洗礼，我也学到了很多新知识也领悟出一些道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的培训课程都是一些互动游戏，虽然是游戏，但是它一次次的考验着我们团队，经过这些考验让我们的团队更加团结一心，时刻不忘我们是一个团队一个整体。让我体会到了一直在为我们付出而我们却从未感激过的人，还有因为我们的过失，为我们承担责任的人，这些人就是我们身边的同事、身边的领导。我想对他们说声：谢谢</w:t>
      </w:r>
      <w:r>
        <w:rPr/>
        <w:t>!</w:t>
      </w:r>
      <w:r>
        <w:rPr/>
        <w:t>谢谢所有关心我的人</w:t>
      </w:r>
      <w:r>
        <w:rPr/>
        <w:t>!</w:t>
      </w:r>
      <w:r>
        <w:rPr/>
        <w:t>不管在任何情况下，我都会更加坚定我的信念，为我们的企业，我们的团队，付出我所有的热情</w:t>
      </w:r>
      <w:r>
        <w:rPr/>
        <w:t>!</w:t>
      </w:r>
    </w:p>
    <w:p>
      <w:pPr>
        <w:pStyle w:val="Normal"/>
        <w:rPr/>
      </w:pPr>
      <w:r>
        <w:rPr/>
        <w:t>企业最重要的就是管理，说到管理，很多企业都提倡人性化管理，所谓人性化管理，就是在企业的管理过程中，注重人性要素，充分的开掘人的潜能、注重企业和个人双赢的模式。但是，人性化管理不等于人情化管理，人情化管理其实就是满足了员工对制度约束的反对的心理，就像庞总曾说过的某公司制订了一条制度是“车间里不能随地大小便”，能制定这样的制度就说明员工在车间里自由奔放的个性舒展。而制度的制订，这时员工心情必然是在个性不能舒展的那种心理上的痛苦。制度是用来遵守的，人情化管理就是对制度的不尊重。企业终究是往更高的层次发展的，而企业管理水平不断上升、员工素质不断提高，而制度化是必然的。</w:t>
      </w:r>
    </w:p>
    <w:p>
      <w:pPr>
        <w:pStyle w:val="Normal"/>
        <w:rPr/>
      </w:pPr>
      <w:r>
        <w:rPr/>
        <w:t>通过此次培训，让我领悟到团队是企业发展的根源，没有最好的个人，只有最好的团队。一个团队首先要有凝聚力才能有战斗力。人在一起不是团队，心在一起才是团队。我们三绿科技要心往一处想，劲往一处使这样公司才能不断发展、壮大。</w:t>
      </w:r>
    </w:p>
    <w:p>
      <w:pPr>
        <w:pStyle w:val="Normal"/>
        <w:rPr/>
      </w:pPr>
      <w:r>
        <w:rPr/>
        <w:t>2</w:t>
      </w:r>
      <w:r>
        <w:rPr/>
        <w:t>、世界上有一种人，总是千万次的嘱咐你多穿件衣服，要注意自己的安全，在外面要照顾好自己，自己省吃俭用总把最好的留给我们，这种人叫做父母，父母常因我们的欢乐而喜上眉梢，也常因我们的烦恼而愁在心头。父母盼望我们能考上重点学校，父母盼望我们能找到如意工作，父母盼望我们能建立美满家庭，父母盼望我们过幸福生活。岁月无情，那一道道皱纹悄悄的爬满了父母的额头，父母的鬓角不知什么时候有了一缕缕花白的头发，可怜天下父母心，而到现在，他们的心里还是有无数的牵挂，牵挂我们，牵挂着这个家。有时候我还很不懂事的和他们吵架发脾气，不顾虑他们的感受，说他们自私，其实父母的爱是最无私的，无论我多么任性，他们都会包容我，还是会笑着说在外面累的话就回家来吧，给你做你喜欢吃的。我要感恩我的父母，是他们给了我宝贵的生命，把我带到这个五彩斑斓的世界上，感受生命的美妙，感谢父母耗尽心力，不惜一切代价的培养我、养育我。我要用实际行动来感恩我的父母，是我的父母，给了我整个世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更懂得了生命其实就是成长的过程，每一次成长都伴随这挑战，每一次成长都伴随这困难、磨难、痛苦，而我依然选择成长，每一次成长都是生命的新生，每一次进步都是生命的洗涤。</w:t>
      </w:r>
    </w:p>
    <w:p>
      <w:pPr>
        <w:pStyle w:val="Normal"/>
        <w:rPr/>
      </w:pPr>
      <w:r>
        <w:rPr/>
        <w:t>当沈导问道：你有恨过的人吗</w:t>
      </w:r>
      <w:r>
        <w:rPr/>
        <w:t>?</w:t>
      </w:r>
      <w:r>
        <w:rPr/>
        <w:t>你现在还恨他吗</w:t>
      </w:r>
      <w:r>
        <w:rPr/>
        <w:t>?</w:t>
      </w:r>
      <w:r>
        <w:rPr/>
        <w:t>在这个环节里，我的大脑不停的搜索我恨过的人，我依然清清楚楚的记得他的名字，庞总也一直开导我要学会放下，放下了就不痛苦不纠结了，你会感觉很轻松，那时的我虽然嘴上说着我放下了，可有时候还是会想起还是会恨，沈导也说过：放不下自己是没有智慧，放不下别人是没有慈悲。现在我真的不恨他了，我放下了，是他的行为让我又一次的成长，让我更懂得珍惜我所拥有的。在这个世界上，我们每天擦肩而过的人很多，俗话说：百年修得同船渡，千年修的共枕眠，能走进我们生命里的又有几个呢</w:t>
      </w:r>
      <w:r>
        <w:rPr/>
        <w:t>?</w:t>
      </w:r>
      <w:r>
        <w:rPr/>
        <w:t>珍惜吧</w:t>
      </w:r>
      <w:r>
        <w:rPr/>
        <w:t>!</w:t>
      </w:r>
    </w:p>
    <w:p>
      <w:pPr>
        <w:pStyle w:val="Normal"/>
        <w:rPr/>
      </w:pPr>
      <w:r>
        <w:rPr/>
        <w:t>我也学到了无论在生活或者工作中，要有责任感，要勇于承担。要察觉自己身上的缺点和不足并加以改正，对于别人指出的缺点和不足，要学会感恩，虚心接收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一夜的培训一瞬即过。但是它带给我们的是从未有过的震撼。让我体会到了“没有完美的个人，但是可以有完美的团队”，我相信每一个人都从培训中得到或多或少的启发，但我们是否能真正把培训中的精神运用到实际工作中去，能真正把在培训中得到的启示运用到生活的困难当中，还需要一个更长的磨练过程。但我相信，多一点坚持，多一份自信，就会多一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