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车表扬信范文最新"/>
      <w:r>
        <w:rPr/>
        <w:t>班车表扬信范文最新</w:t>
      </w:r>
      <w:bookmarkEnd w:id="0"/>
    </w:p>
    <w:p>
      <w:pPr>
        <w:pStyle w:val="Normal"/>
        <w:rPr/>
      </w:pPr>
      <w:r>
        <w:rPr/>
        <w:t>公交司机尊敬的公交公司领导：</w:t>
      </w:r>
    </w:p>
    <w:p>
      <w:pPr>
        <w:pStyle w:val="Normal"/>
        <w:rPr/>
      </w:pPr>
      <w:r>
        <w:rPr/>
        <w:t>你们好</w:t>
      </w:r>
      <w:r>
        <w:rPr/>
        <w:t>!</w:t>
      </w:r>
      <w:r>
        <w:rPr/>
        <w:t>今天满怀感激之情要对贵公司</w:t>
      </w:r>
      <w:r>
        <w:rPr/>
        <w:t>__</w:t>
      </w:r>
      <w:r>
        <w:rPr/>
        <w:t>路公交车的司机李</w:t>
      </w:r>
      <w:r>
        <w:rPr/>
        <w:t>__</w:t>
      </w:r>
      <w:r>
        <w:rPr/>
        <w:t>和值班室的调度员给予崇高的表扬与无尽的感谢</w:t>
      </w:r>
      <w:r>
        <w:rPr/>
        <w:t>!</w:t>
      </w:r>
      <w:r>
        <w:rPr/>
        <w:t>他们良好的服务态度和行为，我觉得应该得到表扬和发扬，所以特写此表彰信向他们致敬。</w:t>
      </w:r>
    </w:p>
    <w:p>
      <w:pPr>
        <w:pStyle w:val="Normal"/>
        <w:rPr/>
      </w:pPr>
      <w:r>
        <w:rPr/>
        <w:t>昨天，我从十堰回武当山的时候，由于一时疏忽大意，将装有单位重要资料的文件袋遗忘在汽车上。在我焦头烂额、急的不知所措的时候，抱着一丝希望，拨通了贵公司的电话，调度员很热情的询问了我详情之后，先安慰我让我不要心急，然后仔细询问了我丢失的什么物品，最后让我耐心等待，询问好后会立即给我回电话。等了大概十分钟左右，在我继续担心觉得找回无望时，这时热心的调度员告诉我，刚才</w:t>
      </w:r>
      <w:r>
        <w:rPr/>
        <w:t>__</w:t>
      </w:r>
      <w:r>
        <w:rPr/>
        <w:t>路</w:t>
      </w:r>
      <w:r>
        <w:rPr/>
        <w:t>16</w:t>
      </w:r>
      <w:r>
        <w:rPr/>
        <w:t>号车李</w:t>
      </w:r>
      <w:r>
        <w:rPr/>
        <w:t>__</w:t>
      </w:r>
      <w:r>
        <w:rPr/>
        <w:t>师傅把我丢失的文件袋交到办公室，并且一再强调，要调度员保管好，丢失的是单位资料，失主肯定会回来找。于是交给调度员后，又匆匆的继续工作了。当我得知我的文件袋被找到时，非常激动，以为是做梦一样，真的以为找不到了。</w:t>
      </w:r>
    </w:p>
    <w:p>
      <w:pPr>
        <w:pStyle w:val="Normal"/>
        <w:rPr/>
      </w:pPr>
      <w:r>
        <w:rPr/>
        <w:t>在这里，我要特别感谢开李</w:t>
      </w:r>
      <w:r>
        <w:rPr/>
        <w:t>__</w:t>
      </w:r>
      <w:r>
        <w:rPr/>
        <w:t>师傅，因为他热心助人，怀着一颗善良的心服务群众，这正是我们社会需要跟缺少的正能量，正因为有李师傅这样的好司机，在岗位上认真负责，在工作上兢兢业业，热心助人，我今天才能重新找回我的文件，真的非常非常感谢他</w:t>
      </w:r>
      <w:r>
        <w:rPr/>
        <w:t>!</w:t>
      </w:r>
      <w:r>
        <w:rPr/>
        <w:t>因为当时李师傅交完遗失物，匆忙就上班去了，我没有来得及当面感谢他。我想在这郑重的说一声：谢谢你，李师傅</w:t>
      </w:r>
      <w:r>
        <w:rPr/>
        <w:t>!</w:t>
      </w:r>
      <w:r>
        <w:rPr/>
        <w:t>还要感谢办公室里的调度员和所有休息室的司机们，谢谢他们的乐于助人。</w:t>
      </w:r>
    </w:p>
    <w:p>
      <w:pPr>
        <w:pStyle w:val="Normal"/>
        <w:rPr/>
      </w:pPr>
      <w:r>
        <w:rPr/>
        <w:t>正是他们的热情相助，帮我解决了大难题，帮助公司避免了损失。以小见大，司机师傅们乐于助人的优良品质正是公交公司卓越公司文化的最好表现，你们助人为乐、顾客至上的公司文化为十堰铸就了一片晴空，增添了一道靓丽的风景线。再次对司机师傅们给我的帮助表示深深的感谢，祝愿各位师傅家庭幸福、生活顺遂，福寿康宁</w:t>
      </w:r>
      <w:r>
        <w:rPr/>
        <w:t>!</w:t>
      </w:r>
      <w:r>
        <w:rPr/>
        <w:t>祝愿公交公司发展越来越好，生意蒸蒸日上</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